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中国生产许可证产品目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tbl>
      <w:tblPr>
        <w:tblW w:w="104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5"/>
        <w:gridCol w:w="2183"/>
        <w:gridCol w:w="1563"/>
        <w:gridCol w:w="1747"/>
        <w:gridCol w:w="1878"/>
      </w:tblGrid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政策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部门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部门</w:t>
            </w:r>
          </w:p>
        </w:tc>
      </w:tr>
      <w:tr>
        <w:trPr>
          <w:trHeight w:val="28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产品生产许可证目录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（非地板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（地板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用变形钢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用热轧钢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带肋钢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应力混凝土用钢丝钢绞线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混凝土用钢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用耐火材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股钢丝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钢材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钢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酸蓄电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脱粒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脱粒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爆电气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电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轮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焊条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产品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整流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整流器（电力电子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小型起重运输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小型起重运输设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电视广播地面接收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电视广播地面接收设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及读写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卡及集成电路卡读写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肥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混肥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软管和软管组合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输送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防喷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喷器及防喷器控制装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悬吊工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悬吊工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毯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毯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力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力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精香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香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配眼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应力混凝土轨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混凝土枕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桥预应力混凝土简支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混凝土铁路桥简支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装卸机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装卸机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桥梁支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支座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动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劳动防护产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劳动防护产品（非呼吸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劳动防护产品（呼吸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管脚手架扣件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钢管脚手架扣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外窗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卷扬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卷扬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头盔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乘员头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输水管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水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材料及密封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材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密封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类、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管材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及铜合金管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、钛合金加工产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建筑型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及钛合金加工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铁塔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通信铁塔及桅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线路金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金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电线路铁塔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线路铁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调度通讯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线阻波器及结合滤波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线载波通信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金属结构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金属结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仪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仪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仪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仪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生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衣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生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油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杆及其接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器具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灶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热水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调压器（箱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币伪钞鉴别仪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伪钞鉴别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、液化气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无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碱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硝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中间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硝化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无水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有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甲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己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无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无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花爆竹用危险化学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有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、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粘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包装物、容器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包装物、容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加工机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加工机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淘汰类、淘汰工艺装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伪技术产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伪标识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伪材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伪票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广播电视发射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广播电视发射设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控收款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控收款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税控收款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8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妆品、牙膏和食品相关产品生产许可证目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妆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用包装容器工具等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用塑料包装容器工具等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用纸包装容器工具等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香料香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具洗涤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酒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锅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商用电热食品加工设备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8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生产许可证目录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乳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（含方便面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（含速冻面米食品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（发证及规模以上企业换证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（规模以下企业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限制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及果酒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（含酱腌菜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加工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加工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膳食食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及其他配方谷粉产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质检总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食品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市质监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  <w:t>www.cncc.net.cn</w: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1486535" cy="81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440" cy="810360"/>
                        <a:chOff x="0" y="0"/>
                        <a:chExt cx="1486440" cy="81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0" y="0"/>
                          <a:ext cx="1256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1960"/>
                          <a:ext cx="14407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全国热线：400 088 02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080" y="490320"/>
                          <a:ext cx="137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0" y="433800"/>
                          <a:ext cx="14860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产品和体系认证代理顾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60" y="76320"/>
                          <a:ext cx="72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9.55pt;width:117.05pt;height:63.8pt" coordorigin="-540,-191" coordsize="2341,1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99;top:-191;width:1978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694;width:2268;height:390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全国热线：400 088 02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39,581" to="1720,58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-539;top:492;width:2339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产品和体系认证代理顾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49,-71" to="-449,102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center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80" w:after="0"/>
      <w:jc w:val="left"/>
      <w:outlineLvl w:val="9"/>
    </w:pPr>
    <w:rPr>
      <w:rFonts w:ascii="Arial Black" w:hAnsi="Arial Black" w:eastAsia="黑体;SimHei" w:cs="Arial Black"/>
      <w:b w:val="false"/>
      <w:bCs w:val="false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33:00Z</dcterms:created>
  <dc:creator>wang</dc:creator>
  <dc:description/>
  <cp:keywords/>
  <dc:language>en-US</dc:language>
  <cp:lastModifiedBy>SNS</cp:lastModifiedBy>
  <dcterms:modified xsi:type="dcterms:W3CDTF">2011-05-01T09:38:00Z</dcterms:modified>
  <cp:revision>5</cp:revision>
  <dc:subject/>
  <dc:title/>
</cp:coreProperties>
</file>