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95045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环境认证产品目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0108964">
            <w:r>
              <w:rPr>
                <w:rStyle w:val="IndexLink"/>
                <w:lang w:val="en-US" w:eastAsia="en-US"/>
              </w:rPr>
              <w:t>中国环境标志认证产品目录—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0108965">
            <w:r>
              <w:rPr>
                <w:rStyle w:val="IndexLink"/>
                <w:lang w:val="en-US" w:eastAsia="en-US"/>
              </w:rPr>
              <w:t>中国环境标志认证产品目录—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0108966">
            <w:r>
              <w:rPr>
                <w:rStyle w:val="IndexLink"/>
                <w:lang w:val="en-US" w:eastAsia="en-US"/>
              </w:rPr>
              <w:t>中国环保产品认证目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0108967">
            <w:r>
              <w:rPr>
                <w:rStyle w:val="IndexLink"/>
                <w:lang w:val="en-US" w:eastAsia="en-US"/>
              </w:rPr>
              <w:t>中国环境保护产品认证目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0108968">
            <w:r>
              <w:rPr>
                <w:rStyle w:val="IndexLink"/>
                <w:lang w:val="en-US" w:eastAsia="en-US"/>
              </w:rPr>
              <w:t>中国节能产品认证目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0108969">
            <w:r>
              <w:rPr>
                <w:rStyle w:val="IndexLink"/>
                <w:lang w:val="en-US" w:eastAsia="en-US"/>
              </w:rPr>
              <w:t>中国</w:t>
            </w:r>
            <w:r>
              <w:rPr>
                <w:rStyle w:val="IndexLink"/>
                <w:lang w:val="en-US" w:eastAsia="en-US"/>
              </w:rPr>
              <w:t>CQC</w:t>
            </w:r>
            <w:r>
              <w:rPr>
                <w:rStyle w:val="IndexLink"/>
                <w:lang w:val="en-US" w:eastAsia="en-US"/>
              </w:rPr>
              <w:t>产品自愿认证目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13"/>
        <w:gridCol w:w="1859"/>
        <w:gridCol w:w="1731"/>
        <w:gridCol w:w="1757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838835" cy="8305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008380" cy="88709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106805" cy="80899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021080" cy="102108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038225" cy="75247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12" w:space="1" w:color="00008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NCC</w:t>
      </w:r>
      <w:r>
        <w:rPr>
          <w:b/>
          <w:color w:val="000080"/>
          <w:sz w:val="28"/>
          <w:szCs w:val="28"/>
        </w:rPr>
        <w:t>顾问中心</w:t>
      </w:r>
    </w:p>
    <w:p>
      <w:pPr>
        <w:pStyle w:val="Normal"/>
        <w:pBdr>
          <w:top w:val="single" w:sz="12" w:space="1" w:color="00008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00-088-0218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Heading1"/>
        <w:rPr/>
      </w:pPr>
      <w:bookmarkStart w:id="0" w:name="__RefHeading___Toc310108964"/>
      <w:bookmarkEnd w:id="0"/>
      <w:r>
        <w:rPr/>
        <w:t>中国环境标志认证产品目录—</w:t>
      </w:r>
      <w:r>
        <w:rPr/>
        <w:t>I</w:t>
      </w:r>
      <w:r>
        <w:rPr/>
        <w:t>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91360</wp:posOffset>
            </wp:positionH>
            <wp:positionV relativeFrom="paragraph">
              <wp:posOffset>53975</wp:posOffset>
            </wp:positionV>
            <wp:extent cx="1295400" cy="1285875"/>
            <wp:effectExtent l="0" t="0" r="0" b="0"/>
            <wp:wrapSquare wrapText="bothSides"/>
            <wp:docPr id="7" name="scc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c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十环标志认证仅包括以下产品范围：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轻型汽车</w:t>
      </w:r>
      <w:r>
        <w:rPr>
          <w:rFonts w:eastAsia="Times New Roman"/>
        </w:rPr>
        <w:t xml:space="preserve"> </w:t>
      </w:r>
      <w:r>
        <w:rPr/>
        <w:t xml:space="preserve">HJ/T182-2005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水性涂料</w:t>
      </w:r>
      <w:r>
        <w:rPr>
          <w:rFonts w:eastAsia="Times New Roman"/>
        </w:rPr>
        <w:t xml:space="preserve"> </w:t>
      </w:r>
      <w:r>
        <w:rPr/>
        <w:t xml:space="preserve">HJ/T201-2005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一次性餐饮具</w:t>
      </w:r>
      <w:r>
        <w:rPr>
          <w:rFonts w:eastAsia="Times New Roman"/>
        </w:rPr>
        <w:t xml:space="preserve"> </w:t>
      </w:r>
      <w:r>
        <w:rPr/>
        <w:t xml:space="preserve">HJ/T202-2005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飞碟靶</w:t>
      </w:r>
      <w:r>
        <w:rPr>
          <w:rFonts w:eastAsia="Times New Roman"/>
        </w:rPr>
        <w:t xml:space="preserve"> </w:t>
      </w:r>
      <w:r>
        <w:rPr/>
        <w:t xml:space="preserve">HJ/T203-2005(2011-01-06)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包装用纤维干燥剂</w:t>
      </w:r>
      <w:r>
        <w:rPr>
          <w:rFonts w:eastAsia="Times New Roman"/>
        </w:rPr>
        <w:t xml:space="preserve"> </w:t>
      </w:r>
      <w:r>
        <w:rPr/>
        <w:t xml:space="preserve">HJ/T204-2005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再生纸制品</w:t>
      </w:r>
      <w:r>
        <w:rPr>
          <w:rFonts w:eastAsia="Times New Roman"/>
        </w:rPr>
        <w:t xml:space="preserve"> </w:t>
      </w:r>
      <w:r>
        <w:rPr/>
        <w:t xml:space="preserve">HJ/T205-2005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无石棉建筑制品</w:t>
      </w:r>
      <w:r>
        <w:rPr>
          <w:rFonts w:eastAsia="Times New Roman"/>
        </w:rPr>
        <w:t xml:space="preserve"> </w:t>
      </w:r>
      <w:r>
        <w:rPr/>
        <w:t xml:space="preserve">HJ/T206-2005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建筑砌块</w:t>
      </w:r>
      <w:r>
        <w:rPr>
          <w:rFonts w:eastAsia="Times New Roman"/>
        </w:rPr>
        <w:t xml:space="preserve"> </w:t>
      </w:r>
      <w:r>
        <w:rPr/>
        <w:t xml:space="preserve">HJ/T207-2005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灭火器</w:t>
      </w:r>
      <w:r>
        <w:rPr>
          <w:rFonts w:eastAsia="Times New Roman"/>
        </w:rPr>
        <w:t xml:space="preserve"> </w:t>
      </w:r>
      <w:r>
        <w:rPr/>
        <w:t xml:space="preserve">HJ/T208-2005(2011-01-06)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包装制品</w:t>
      </w:r>
      <w:r>
        <w:rPr>
          <w:rFonts w:eastAsia="Times New Roman"/>
        </w:rPr>
        <w:t xml:space="preserve"> </w:t>
      </w:r>
      <w:r>
        <w:rPr/>
        <w:t xml:space="preserve">HJ/T209-2005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软饮料</w:t>
      </w:r>
      <w:r>
        <w:rPr>
          <w:rFonts w:eastAsia="Times New Roman"/>
        </w:rPr>
        <w:t xml:space="preserve"> </w:t>
      </w:r>
      <w:r>
        <w:rPr/>
        <w:t xml:space="preserve">HJ/T210-2005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化学石膏制品</w:t>
      </w:r>
      <w:r>
        <w:rPr>
          <w:rFonts w:eastAsia="Times New Roman"/>
        </w:rPr>
        <w:t xml:space="preserve"> </w:t>
      </w:r>
      <w:r>
        <w:rPr/>
        <w:t xml:space="preserve">HJ/T211-2005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光动能手表</w:t>
      </w:r>
      <w:r>
        <w:rPr>
          <w:rFonts w:eastAsia="Times New Roman"/>
        </w:rPr>
        <w:t xml:space="preserve"> </w:t>
      </w:r>
      <w:r>
        <w:rPr/>
        <w:t xml:space="preserve">HJ/T216-2005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防虫蛀剂</w:t>
      </w:r>
      <w:r>
        <w:rPr>
          <w:rFonts w:eastAsia="Times New Roman"/>
        </w:rPr>
        <w:t xml:space="preserve"> </w:t>
      </w:r>
      <w:r>
        <w:rPr/>
        <w:t xml:space="preserve">HJ/T217-2005(2011-01-06)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压力炊具</w:t>
      </w:r>
      <w:r>
        <w:rPr>
          <w:rFonts w:eastAsia="Times New Roman"/>
        </w:rPr>
        <w:t xml:space="preserve"> </w:t>
      </w:r>
      <w:r>
        <w:rPr/>
        <w:t xml:space="preserve">HJ/T218-2005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空气卫生香</w:t>
      </w:r>
      <w:r>
        <w:rPr>
          <w:rFonts w:eastAsia="Times New Roman"/>
        </w:rPr>
        <w:t xml:space="preserve"> </w:t>
      </w:r>
      <w:r>
        <w:rPr/>
        <w:t xml:space="preserve">HJ/T219-2005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胶粘剂</w:t>
      </w:r>
      <w:r>
        <w:rPr>
          <w:rFonts w:eastAsia="Times New Roman"/>
        </w:rPr>
        <w:t xml:space="preserve"> </w:t>
      </w:r>
      <w:r>
        <w:rPr/>
        <w:t xml:space="preserve">HJ/T220-2005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家用微波炉</w:t>
      </w:r>
      <w:r>
        <w:rPr>
          <w:rFonts w:eastAsia="Times New Roman"/>
        </w:rPr>
        <w:t xml:space="preserve"> </w:t>
      </w:r>
      <w:r>
        <w:rPr/>
        <w:t xml:space="preserve">HJ/T221-2005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气雾剂</w:t>
      </w:r>
      <w:r>
        <w:rPr>
          <w:rFonts w:eastAsia="Times New Roman"/>
        </w:rPr>
        <w:t xml:space="preserve"> </w:t>
      </w:r>
      <w:r>
        <w:rPr/>
        <w:t xml:space="preserve">HJ/T222-2005(2011-01-06)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轻质墙体板材</w:t>
      </w:r>
      <w:r>
        <w:rPr>
          <w:rFonts w:eastAsia="Times New Roman"/>
        </w:rPr>
        <w:t xml:space="preserve"> </w:t>
      </w:r>
      <w:r>
        <w:rPr/>
        <w:t xml:space="preserve">HJ/T223-2005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干式电力变压器</w:t>
      </w:r>
      <w:r>
        <w:rPr>
          <w:rFonts w:eastAsia="Times New Roman"/>
        </w:rPr>
        <w:t xml:space="preserve"> </w:t>
      </w:r>
      <w:r>
        <w:rPr/>
        <w:t xml:space="preserve">HJ/T224-2005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消耗臭氧层物质替代产品</w:t>
      </w:r>
      <w:r>
        <w:rPr>
          <w:rFonts w:eastAsia="Times New Roman"/>
        </w:rPr>
        <w:t xml:space="preserve"> </w:t>
      </w:r>
      <w:r>
        <w:rPr/>
        <w:t xml:space="preserve">HJ/T225-2005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建筑用塑料管材</w:t>
      </w:r>
      <w:r>
        <w:rPr>
          <w:rFonts w:eastAsia="Times New Roman"/>
        </w:rPr>
        <w:t xml:space="preserve"> </w:t>
      </w:r>
      <w:r>
        <w:rPr/>
        <w:t xml:space="preserve">HJ/T226-2005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磁电式水处理器</w:t>
      </w:r>
      <w:r>
        <w:rPr>
          <w:rFonts w:eastAsia="Times New Roman"/>
        </w:rPr>
        <w:t xml:space="preserve"> </w:t>
      </w:r>
      <w:r>
        <w:rPr/>
        <w:t xml:space="preserve">HJ/T227-2005(2011-01-06)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节能灯</w:t>
      </w:r>
      <w:r>
        <w:rPr>
          <w:rFonts w:eastAsia="Times New Roman"/>
        </w:rPr>
        <w:t xml:space="preserve"> </w:t>
      </w:r>
      <w:r>
        <w:rPr/>
        <w:t xml:space="preserve">HJ/T230-2006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再生塑料制品</w:t>
      </w:r>
      <w:r>
        <w:rPr>
          <w:rFonts w:eastAsia="Times New Roman"/>
        </w:rPr>
        <w:t xml:space="preserve"> </w:t>
      </w:r>
      <w:r>
        <w:rPr/>
        <w:t xml:space="preserve">HJ/T231-2006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管型荧光灯镇流器</w:t>
      </w:r>
      <w:r>
        <w:rPr>
          <w:rFonts w:eastAsia="Times New Roman"/>
        </w:rPr>
        <w:t xml:space="preserve"> </w:t>
      </w:r>
      <w:r>
        <w:rPr/>
        <w:t xml:space="preserve">HJ/T232-2006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泡沫塑料</w:t>
      </w:r>
      <w:r>
        <w:rPr>
          <w:rFonts w:eastAsia="Times New Roman"/>
        </w:rPr>
        <w:t xml:space="preserve"> </w:t>
      </w:r>
      <w:r>
        <w:rPr/>
        <w:t xml:space="preserve">HJ/T233-2006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金属焊割气</w:t>
      </w:r>
      <w:r>
        <w:rPr>
          <w:rFonts w:eastAsia="Times New Roman"/>
        </w:rPr>
        <w:t xml:space="preserve"> </w:t>
      </w:r>
      <w:r>
        <w:rPr/>
        <w:t xml:space="preserve">HJ/T234-2006(2011-01-06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工商用制冷设备</w:t>
      </w:r>
      <w:r>
        <w:rPr>
          <w:rFonts w:eastAsia="Times New Roman"/>
        </w:rPr>
        <w:t xml:space="preserve"> </w:t>
      </w:r>
      <w:r>
        <w:rPr/>
        <w:t xml:space="preserve">HJ/T235-2006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塑料门窗</w:t>
      </w:r>
      <w:r>
        <w:rPr>
          <w:rFonts w:eastAsia="Times New Roman"/>
        </w:rPr>
        <w:t xml:space="preserve"> </w:t>
      </w:r>
      <w:r>
        <w:rPr/>
        <w:t xml:space="preserve">HJ/T237-2006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充电电池</w:t>
      </w:r>
      <w:r>
        <w:rPr>
          <w:rFonts w:eastAsia="Times New Roman"/>
        </w:rPr>
        <w:t xml:space="preserve"> </w:t>
      </w:r>
      <w:r>
        <w:rPr/>
        <w:t xml:space="preserve">HJ/T238-2006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干电池</w:t>
      </w:r>
      <w:r>
        <w:rPr>
          <w:rFonts w:eastAsia="Times New Roman"/>
        </w:rPr>
        <w:t xml:space="preserve"> </w:t>
      </w:r>
      <w:r>
        <w:rPr/>
        <w:t xml:space="preserve">HJ/T239-2006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卫生陶瓷</w:t>
      </w:r>
      <w:r>
        <w:rPr>
          <w:rFonts w:eastAsia="Times New Roman"/>
        </w:rPr>
        <w:t xml:space="preserve"> </w:t>
      </w:r>
      <w:r>
        <w:rPr/>
        <w:t xml:space="preserve">HJ/T296-2006(2011-01-06)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陶瓷砖</w:t>
      </w:r>
      <w:r>
        <w:rPr>
          <w:rFonts w:eastAsia="Times New Roman"/>
        </w:rPr>
        <w:t xml:space="preserve"> </w:t>
      </w:r>
      <w:r>
        <w:rPr/>
        <w:t xml:space="preserve">HJ/T297-2006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打印机、传真机和多功能一体机</w:t>
      </w:r>
      <w:r>
        <w:rPr>
          <w:rFonts w:eastAsia="Times New Roman"/>
        </w:rPr>
        <w:t xml:space="preserve"> </w:t>
      </w:r>
      <w:r>
        <w:rPr/>
        <w:t xml:space="preserve">HJ/T302-2006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家具</w:t>
      </w:r>
      <w:r>
        <w:rPr>
          <w:rFonts w:eastAsia="Times New Roman"/>
        </w:rPr>
        <w:t xml:space="preserve"> </w:t>
      </w:r>
      <w:r>
        <w:rPr/>
        <w:t xml:space="preserve">HJ/T303-2006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房间空气调节器</w:t>
      </w:r>
      <w:r>
        <w:rPr>
          <w:rFonts w:eastAsia="Times New Roman"/>
        </w:rPr>
        <w:t xml:space="preserve"> </w:t>
      </w:r>
      <w:r>
        <w:rPr/>
        <w:t xml:space="preserve">HJ/T304-2006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鞋类</w:t>
      </w:r>
      <w:r>
        <w:rPr>
          <w:rFonts w:eastAsia="Times New Roman"/>
        </w:rPr>
        <w:t xml:space="preserve"> </w:t>
      </w:r>
      <w:r>
        <w:rPr/>
        <w:t xml:space="preserve">HJ/T305-2006(2011-01-06)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生态纺织品</w:t>
      </w:r>
      <w:r>
        <w:rPr>
          <w:rFonts w:eastAsia="Times New Roman"/>
        </w:rPr>
        <w:t xml:space="preserve"> </w:t>
      </w:r>
      <w:r>
        <w:rPr/>
        <w:t xml:space="preserve">HJ/T307-2006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毛纺织品</w:t>
      </w:r>
      <w:r>
        <w:rPr>
          <w:rFonts w:eastAsia="Times New Roman"/>
        </w:rPr>
        <w:t xml:space="preserve"> </w:t>
      </w:r>
      <w:r>
        <w:rPr/>
        <w:t xml:space="preserve">HJ/T309-2006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盘式蚊香</w:t>
      </w:r>
      <w:r>
        <w:rPr>
          <w:rFonts w:eastAsia="Times New Roman"/>
        </w:rPr>
        <w:t xml:space="preserve"> </w:t>
      </w:r>
      <w:r>
        <w:rPr/>
        <w:t xml:space="preserve">HJ/T310-2006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燃气灶具</w:t>
      </w:r>
      <w:r>
        <w:rPr>
          <w:rFonts w:eastAsia="Times New Roman"/>
        </w:rPr>
        <w:t xml:space="preserve"> </w:t>
      </w:r>
      <w:r>
        <w:rPr/>
        <w:t xml:space="preserve">HJ/T311-2006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陶瓷、微晶玻璃和玻璃餐具制品</w:t>
      </w:r>
      <w:r>
        <w:rPr>
          <w:rFonts w:eastAsia="Times New Roman"/>
        </w:rPr>
        <w:t xml:space="preserve"> </w:t>
      </w:r>
      <w:r>
        <w:rPr/>
        <w:t xml:space="preserve">HJ/T312-2006(2011-01-06)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微型计算机、显示器</w:t>
      </w:r>
      <w:r>
        <w:rPr>
          <w:rFonts w:eastAsia="Times New Roman"/>
        </w:rPr>
        <w:t xml:space="preserve"> </w:t>
      </w:r>
      <w:r>
        <w:rPr/>
        <w:t xml:space="preserve">HJ/T313-2006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生态住宅（住区）</w:t>
      </w:r>
      <w:r>
        <w:rPr/>
        <w:t xml:space="preserve">HJ/T351-2007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太阳能集热器</w:t>
      </w:r>
      <w:r>
        <w:rPr>
          <w:rFonts w:eastAsia="Times New Roman"/>
        </w:rPr>
        <w:t xml:space="preserve"> </w:t>
      </w:r>
      <w:r>
        <w:rPr/>
        <w:t xml:space="preserve">HJ/T362-2007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家用太阳能热水系统</w:t>
      </w:r>
      <w:r>
        <w:rPr>
          <w:rFonts w:eastAsia="Times New Roman"/>
        </w:rPr>
        <w:t xml:space="preserve"> </w:t>
      </w:r>
      <w:r>
        <w:rPr/>
        <w:t xml:space="preserve">HJ/T363-2007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胶印油墨</w:t>
      </w:r>
      <w:r>
        <w:rPr>
          <w:rFonts w:eastAsia="Times New Roman"/>
        </w:rPr>
        <w:t xml:space="preserve"> </w:t>
      </w:r>
      <w:r>
        <w:rPr/>
        <w:t xml:space="preserve">HJ/T370-2007(2011-01-06)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凹印油墨和柔印油墨</w:t>
      </w:r>
      <w:r>
        <w:rPr>
          <w:rFonts w:eastAsia="Times New Roman"/>
        </w:rPr>
        <w:t xml:space="preserve"> </w:t>
      </w:r>
      <w:r>
        <w:rPr/>
        <w:t xml:space="preserve">HJ/T371-2007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复印纸</w:t>
      </w:r>
      <w:r>
        <w:rPr>
          <w:rFonts w:eastAsia="Times New Roman"/>
        </w:rPr>
        <w:t xml:space="preserve"> </w:t>
      </w:r>
      <w:r>
        <w:rPr/>
        <w:t xml:space="preserve">HJ/T410-2007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水嘴</w:t>
      </w:r>
      <w:r>
        <w:rPr>
          <w:rFonts w:eastAsia="Times New Roman"/>
        </w:rPr>
        <w:t xml:space="preserve"> </w:t>
      </w:r>
      <w:r>
        <w:rPr/>
        <w:t xml:space="preserve">HJ/T411-2007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预拌混凝土</w:t>
      </w:r>
      <w:r>
        <w:rPr>
          <w:rFonts w:eastAsia="Times New Roman"/>
        </w:rPr>
        <w:t xml:space="preserve"> </w:t>
      </w:r>
      <w:r>
        <w:rPr/>
        <w:t xml:space="preserve">HJ/T412-2007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再生鼓粉盒</w:t>
      </w:r>
      <w:r>
        <w:rPr>
          <w:rFonts w:eastAsia="Times New Roman"/>
        </w:rPr>
        <w:t xml:space="preserve"> </w:t>
      </w:r>
      <w:r>
        <w:rPr/>
        <w:t xml:space="preserve">HJ/T413-2007(2011-01-06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室内装饰装修用溶剂型木器涂料</w:t>
      </w:r>
      <w:r>
        <w:rPr>
          <w:rFonts w:eastAsia="Times New Roman"/>
        </w:rPr>
        <w:t xml:space="preserve"> </w:t>
      </w:r>
      <w:r>
        <w:rPr/>
        <w:t xml:space="preserve">HJ/T414-2007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杀虫气雾剂</w:t>
      </w:r>
      <w:r>
        <w:rPr>
          <w:rFonts w:eastAsia="Times New Roman"/>
        </w:rPr>
        <w:t xml:space="preserve"> </w:t>
      </w:r>
      <w:r>
        <w:rPr/>
        <w:t xml:space="preserve">HJ/T423-2008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厨柜</w:t>
      </w:r>
      <w:r>
        <w:rPr>
          <w:rFonts w:eastAsia="Times New Roman"/>
        </w:rPr>
        <w:t xml:space="preserve"> </w:t>
      </w:r>
      <w:r>
        <w:rPr/>
        <w:t xml:space="preserve">HJ/T432-2008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建筑装饰装修工程</w:t>
      </w:r>
      <w:r>
        <w:rPr>
          <w:rFonts w:eastAsia="Times New Roman"/>
        </w:rPr>
        <w:t xml:space="preserve"> </w:t>
      </w:r>
      <w:r>
        <w:rPr/>
        <w:t xml:space="preserve">HJ 440-2008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防水卷材</w:t>
      </w:r>
      <w:r>
        <w:rPr>
          <w:rFonts w:eastAsia="Times New Roman"/>
        </w:rPr>
        <w:t xml:space="preserve"> </w:t>
      </w:r>
      <w:r>
        <w:rPr/>
        <w:t xml:space="preserve">HJ 455-2009(2011-01-06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刚性防水材料</w:t>
      </w:r>
      <w:r>
        <w:rPr>
          <w:rFonts w:eastAsia="Times New Roman"/>
        </w:rPr>
        <w:t xml:space="preserve"> </w:t>
      </w:r>
      <w:r>
        <w:rPr/>
        <w:t xml:space="preserve">HJ 456-2009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防水涂料</w:t>
      </w:r>
      <w:r>
        <w:rPr>
          <w:rFonts w:eastAsia="Times New Roman"/>
        </w:rPr>
        <w:t xml:space="preserve"> </w:t>
      </w:r>
      <w:r>
        <w:rPr/>
        <w:t xml:space="preserve">HJ 457-2009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家用洗涤剂</w:t>
      </w:r>
      <w:r>
        <w:rPr>
          <w:rFonts w:eastAsia="Times New Roman"/>
        </w:rPr>
        <w:t xml:space="preserve"> </w:t>
      </w:r>
      <w:r>
        <w:rPr/>
        <w:t xml:space="preserve">HJ 458-2009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木质门和钢质门</w:t>
      </w:r>
      <w:r>
        <w:rPr>
          <w:rFonts w:eastAsia="Times New Roman"/>
        </w:rPr>
        <w:t xml:space="preserve"> </w:t>
      </w:r>
      <w:r>
        <w:rPr/>
        <w:t xml:space="preserve">HJ 459-2009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皮革和合成革</w:t>
      </w:r>
      <w:r>
        <w:rPr>
          <w:rFonts w:eastAsia="Times New Roman"/>
        </w:rPr>
        <w:t xml:space="preserve"> </w:t>
      </w:r>
      <w:r>
        <w:rPr/>
        <w:t xml:space="preserve">HJ 507-2009(2011-01-06)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采暖散热器</w:t>
      </w:r>
      <w:r>
        <w:rPr>
          <w:rFonts w:eastAsia="Times New Roman"/>
        </w:rPr>
        <w:t xml:space="preserve"> </w:t>
      </w:r>
      <w:r>
        <w:rPr/>
        <w:t xml:space="preserve">HJ 508-2009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木制玩具</w:t>
      </w:r>
      <w:r>
        <w:rPr>
          <w:rFonts w:eastAsia="Times New Roman"/>
        </w:rPr>
        <w:t xml:space="preserve"> </w:t>
      </w:r>
      <w:r>
        <w:rPr/>
        <w:t xml:space="preserve">HJ 566-2010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喷墨墨水</w:t>
      </w:r>
      <w:r>
        <w:rPr>
          <w:rFonts w:eastAsia="Times New Roman"/>
        </w:rPr>
        <w:t xml:space="preserve"> </w:t>
      </w:r>
      <w:r>
        <w:rPr/>
        <w:t xml:space="preserve">HJ 567-2010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箱包</w:t>
      </w:r>
      <w:r>
        <w:rPr>
          <w:rFonts w:eastAsia="Times New Roman"/>
        </w:rPr>
        <w:t xml:space="preserve"> </w:t>
      </w:r>
      <w:r>
        <w:rPr/>
        <w:t xml:space="preserve">HJ 569-2010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鼓粉盒</w:t>
      </w:r>
      <w:r>
        <w:rPr>
          <w:rFonts w:eastAsia="Times New Roman"/>
        </w:rPr>
        <w:t xml:space="preserve"> </w:t>
      </w:r>
      <w:r>
        <w:rPr/>
        <w:t xml:space="preserve">HJ 570-2010(2011-01-06)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人造板及其制品</w:t>
      </w:r>
      <w:r>
        <w:rPr>
          <w:rFonts w:eastAsia="Times New Roman"/>
        </w:rPr>
        <w:t xml:space="preserve"> </w:t>
      </w:r>
      <w:r>
        <w:rPr/>
        <w:t xml:space="preserve">HJ 571-2010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文具</w:t>
      </w:r>
      <w:r>
        <w:rPr>
          <w:rFonts w:eastAsia="Times New Roman"/>
        </w:rPr>
        <w:t xml:space="preserve"> </w:t>
      </w:r>
      <w:r>
        <w:rPr/>
        <w:t xml:space="preserve">HJ 572-2010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喷墨盒</w:t>
      </w:r>
      <w:r>
        <w:rPr>
          <w:rFonts w:eastAsia="Times New Roman"/>
        </w:rPr>
        <w:t xml:space="preserve"> </w:t>
      </w:r>
      <w:r>
        <w:rPr/>
        <w:t xml:space="preserve">HJ 573-2010  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电线电缆</w:t>
      </w:r>
      <w:r>
        <w:rPr>
          <w:rFonts w:eastAsia="Times New Roman"/>
        </w:rPr>
        <w:t xml:space="preserve"> </w:t>
      </w:r>
      <w:r>
        <w:rPr/>
        <w:t xml:space="preserve">HJ 2501-2010(2011-01-06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壁纸</w:t>
      </w:r>
      <w:r>
        <w:rPr>
          <w:rFonts w:eastAsia="Times New Roman"/>
        </w:rPr>
        <w:t xml:space="preserve"> </w:t>
      </w:r>
      <w:r>
        <w:rPr/>
        <w:t xml:space="preserve">HJ 2502-2010(2011-01-06)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印刷　第一部分：平版印刷</w:t>
      </w:r>
      <w:r>
        <w:rPr>
          <w:rFonts w:eastAsia="Times New Roman"/>
        </w:rPr>
        <w:t xml:space="preserve"> </w:t>
      </w:r>
      <w:r>
        <w:rPr/>
        <w:t xml:space="preserve">HJ2503-2011  (2011-03-10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照相机</w:t>
      </w:r>
      <w:r>
        <w:rPr>
          <w:rFonts w:eastAsia="Times New Roman"/>
        </w:rPr>
        <w:t xml:space="preserve"> </w:t>
      </w:r>
      <w:r>
        <w:rPr/>
        <w:t xml:space="preserve">HJ2504-2011  (2011-03-10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移动硬盘</w:t>
      </w:r>
      <w:r>
        <w:rPr>
          <w:rFonts w:eastAsia="Times New Roman"/>
        </w:rPr>
        <w:t xml:space="preserve"> </w:t>
      </w:r>
      <w:r>
        <w:rPr/>
        <w:t xml:space="preserve">HJ2505-2011  (2011-03-10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网络服务器</w:t>
      </w:r>
      <w:r>
        <w:rPr>
          <w:rFonts w:eastAsia="Times New Roman"/>
        </w:rPr>
        <w:t xml:space="preserve"> </w:t>
      </w:r>
      <w:r>
        <w:rPr/>
        <w:t xml:space="preserve">HJ2507-2011(2011-03-10) </w:t>
      </w:r>
    </w:p>
    <w:p>
      <w:pPr>
        <w:pStyle w:val="Normal"/>
        <w:rPr/>
      </w:pPr>
      <w:r>
        <w:rPr/>
        <w:t>·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电话</w:t>
      </w:r>
      <w:r>
        <w:rPr>
          <w:rFonts w:eastAsia="Times New Roman"/>
        </w:rPr>
        <w:t xml:space="preserve"> </w:t>
      </w:r>
      <w:r>
        <w:rPr/>
        <w:t xml:space="preserve">HJ2508-2011(2011-03-10)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儿童玩具</w:t>
      </w:r>
      <w:r>
        <w:rPr>
          <w:rFonts w:eastAsia="Times New Roman"/>
        </w:rPr>
        <w:t xml:space="preserve"> </w:t>
      </w:r>
      <w:r>
        <w:rPr/>
        <w:t>HJBZ 16-1996  (2011-03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10108965"/>
      <w:bookmarkEnd w:id="1"/>
      <w:r>
        <w:rPr/>
        <w:t>中国环境标志认证产品目录—</w:t>
      </w:r>
      <w:r>
        <w:rPr/>
        <w:t>II</w:t>
      </w:r>
      <w:r>
        <w:rPr/>
        <w:t>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9140</wp:posOffset>
            </wp:positionH>
            <wp:positionV relativeFrom="paragraph">
              <wp:posOffset>68580</wp:posOffset>
            </wp:positionV>
            <wp:extent cx="1257300" cy="1257300"/>
            <wp:effectExtent l="0" t="0" r="0" b="0"/>
            <wp:wrapSquare wrapText="bothSides"/>
            <wp:docPr id="8" name="IIx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Ixi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除以上</w:t>
      </w:r>
      <w:r>
        <w:rPr>
          <w:sz w:val="24"/>
        </w:rPr>
        <w:t>I</w:t>
      </w:r>
      <w:r>
        <w:rPr>
          <w:sz w:val="24"/>
        </w:rPr>
        <w:t>型环境标志认证种类外的所有产品和服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bookmarkStart w:id="2" w:name="__RefHeading___Toc310108966"/>
      <w:bookmarkEnd w:id="2"/>
      <w:r>
        <w:rPr/>
        <w:t>中国环保产品认证目录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88265</wp:posOffset>
            </wp:positionV>
            <wp:extent cx="1666875" cy="14668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703001 </w:t>
      </w:r>
      <w:r>
        <w:rPr/>
        <w:t>室内装饰装修材料人造板及其制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3002 </w:t>
      </w:r>
      <w:r>
        <w:rPr/>
        <w:t>水性涂料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03 </w:t>
      </w:r>
      <w:r>
        <w:rPr/>
        <w:t>室内装饰装修材料</w:t>
      </w:r>
      <w:r>
        <w:rPr>
          <w:rFonts w:eastAsia="Times New Roman"/>
        </w:rPr>
        <w:t xml:space="preserve"> </w:t>
      </w:r>
      <w:r>
        <w:rPr/>
        <w:t>溶剂型木器涂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3004 </w:t>
      </w:r>
      <w:r>
        <w:rPr/>
        <w:t>粘合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06 </w:t>
      </w:r>
      <w:r>
        <w:rPr/>
        <w:t>室内装饰装修材料</w:t>
      </w:r>
      <w:r>
        <w:rPr>
          <w:rFonts w:eastAsia="Times New Roman"/>
        </w:rPr>
        <w:t xml:space="preserve"> </w:t>
      </w:r>
      <w:r>
        <w:rPr/>
        <w:t>壁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07 </w:t>
      </w:r>
      <w:r>
        <w:rPr/>
        <w:t>陶瓷砖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08 </w:t>
      </w:r>
      <w:r>
        <w:rPr/>
        <w:t>包装用降解聚乙烯薄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09 </w:t>
      </w:r>
      <w:r>
        <w:rPr/>
        <w:t>一次性可降解餐饮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10 </w:t>
      </w:r>
      <w:r>
        <w:rPr/>
        <w:t>资源综合利用型建筑装饰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12 </w:t>
      </w:r>
      <w:r>
        <w:rPr/>
        <w:t>洗涤剂类产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13 </w:t>
      </w:r>
      <w:r>
        <w:rPr/>
        <w:t>橱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14 </w:t>
      </w:r>
      <w:r>
        <w:rPr/>
        <w:t>消耗臭氧层物质</w:t>
      </w:r>
      <w:r>
        <w:rPr/>
        <w:t>(ODS)</w:t>
      </w:r>
      <w:r>
        <w:rPr/>
        <w:t>替代产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16 </w:t>
      </w:r>
      <w:r>
        <w:rPr/>
        <w:t>室内装饰装修材料</w:t>
      </w:r>
      <w:r>
        <w:rPr>
          <w:rFonts w:eastAsia="Times New Roman"/>
        </w:rPr>
        <w:t xml:space="preserve"> </w:t>
      </w:r>
      <w:r>
        <w:rPr/>
        <w:t>地毯、地毯衬垫及地毯胶粘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17 </w:t>
      </w:r>
      <w:r>
        <w:rPr/>
        <w:t>室内装饰装修材料</w:t>
      </w:r>
      <w:r>
        <w:rPr>
          <w:rFonts w:eastAsia="Times New Roman"/>
        </w:rPr>
        <w:t xml:space="preserve"> </w:t>
      </w:r>
      <w:r>
        <w:rPr/>
        <w:t>混凝土外加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18 </w:t>
      </w:r>
      <w:r>
        <w:rPr/>
        <w:t>聚乙烯吹塑农用地面覆盖薄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21 </w:t>
      </w:r>
      <w:r>
        <w:rPr/>
        <w:t>再生纸制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23 </w:t>
      </w:r>
      <w:r>
        <w:rPr/>
        <w:t>消毒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28 </w:t>
      </w:r>
      <w:r>
        <w:rPr/>
        <w:t>卫生杀虫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29 </w:t>
      </w:r>
      <w:r>
        <w:rPr/>
        <w:t>建筑装修材料</w:t>
      </w:r>
      <w:r>
        <w:rPr>
          <w:rFonts w:eastAsia="Times New Roman"/>
        </w:rPr>
        <w:t xml:space="preserve"> </w:t>
      </w:r>
      <w:r>
        <w:rPr/>
        <w:t>天然石材环保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31 </w:t>
      </w:r>
      <w:r>
        <w:rPr/>
        <w:t>格栅除污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32 </w:t>
      </w:r>
      <w:r>
        <w:rPr/>
        <w:t>刮泥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33 </w:t>
      </w:r>
      <w:r>
        <w:rPr/>
        <w:t>吸泥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34 </w:t>
      </w:r>
      <w:r>
        <w:rPr/>
        <w:t>供水排水用铸铁闸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35 </w:t>
      </w:r>
      <w:r>
        <w:rPr/>
        <w:t>旋转式滗水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36 </w:t>
      </w:r>
      <w:r>
        <w:rPr/>
        <w:t>行车式提板刮渣刮砂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37 </w:t>
      </w:r>
      <w:r>
        <w:rPr/>
        <w:t>旋流式沉砂除砂系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38 </w:t>
      </w:r>
      <w:r>
        <w:rPr/>
        <w:t>气浮水处理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39 </w:t>
      </w:r>
      <w:r>
        <w:rPr/>
        <w:t>曝气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40 </w:t>
      </w:r>
      <w:r>
        <w:rPr/>
        <w:t>带式浓缩脱水一体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41 </w:t>
      </w:r>
      <w:r>
        <w:rPr/>
        <w:t>固体废物填埋场专用聚乙烯土工膜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42 </w:t>
      </w:r>
      <w:r>
        <w:rPr/>
        <w:t>水处理用溶药搅拌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43 </w:t>
      </w:r>
      <w:r>
        <w:rPr/>
        <w:t>供排水用螺旋提升泵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44 </w:t>
      </w:r>
      <w:r>
        <w:rPr/>
        <w:t>湿式烟气脱硫除尘净化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45 </w:t>
      </w:r>
      <w:r>
        <w:rPr/>
        <w:t>卧式螺旋卸料沉降离心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46 </w:t>
      </w:r>
      <w:r>
        <w:rPr/>
        <w:t>离心式污水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47 </w:t>
      </w:r>
      <w:r>
        <w:rPr/>
        <w:t>垃圾滚筒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48 </w:t>
      </w:r>
      <w:r>
        <w:rPr/>
        <w:t>离心式潜污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49 </w:t>
      </w:r>
      <w:r>
        <w:rPr/>
        <w:t>纯水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50 </w:t>
      </w:r>
      <w:r>
        <w:rPr/>
        <w:t>生活垃圾焚烧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51 </w:t>
      </w:r>
      <w:r>
        <w:rPr/>
        <w:t>医疗废物焚烧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52 </w:t>
      </w:r>
      <w:r>
        <w:rPr/>
        <w:t>反渗透水处理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53 </w:t>
      </w:r>
      <w:r>
        <w:rPr/>
        <w:t>冷热饮水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54 </w:t>
      </w:r>
      <w:r>
        <w:rPr/>
        <w:t>水处理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57 </w:t>
      </w:r>
      <w:r>
        <w:rPr/>
        <w:t>超滤水处理设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58 </w:t>
      </w:r>
      <w:r>
        <w:rPr/>
        <w:t>潜水搅拌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59 </w:t>
      </w:r>
      <w:r>
        <w:rPr/>
        <w:t>电除尘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60 </w:t>
      </w:r>
      <w:r>
        <w:rPr/>
        <w:t>袋式除尘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61 </w:t>
      </w:r>
      <w:r>
        <w:rPr/>
        <w:t>厢式压滤机和板框压滤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62 </w:t>
      </w:r>
      <w:r>
        <w:rPr/>
        <w:t>潜水轴、混流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63 </w:t>
      </w:r>
      <w:r>
        <w:rPr/>
        <w:t>源水（地表水）净化设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64 </w:t>
      </w:r>
      <w:r>
        <w:rPr/>
        <w:t>活性炭净水器环保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65 </w:t>
      </w:r>
      <w:r>
        <w:rPr/>
        <w:t>饮食业油烟净化设备</w:t>
      </w:r>
      <w:r>
        <w:rPr>
          <w:rFonts w:eastAsia="Times New Roman"/>
        </w:rPr>
        <w:t xml:space="preserve"> </w:t>
      </w:r>
      <w:r>
        <w:rPr/>
        <w:t>环保产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66 </w:t>
      </w:r>
      <w:r>
        <w:rPr/>
        <w:t>生物接触氧化法污水净化器</w:t>
      </w:r>
      <w:r>
        <w:rPr>
          <w:rFonts w:eastAsia="Times New Roman"/>
        </w:rPr>
        <w:t xml:space="preserve"> </w:t>
      </w:r>
      <w:r>
        <w:rPr/>
        <w:t>环保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67 </w:t>
      </w:r>
      <w:r>
        <w:rPr/>
        <w:t>离子交换设备</w:t>
      </w:r>
      <w:r>
        <w:rPr>
          <w:rFonts w:eastAsia="Times New Roman"/>
        </w:rPr>
        <w:t xml:space="preserve"> </w:t>
      </w:r>
      <w:r>
        <w:rPr/>
        <w:t>环保产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68 </w:t>
      </w:r>
      <w:r>
        <w:rPr/>
        <w:t>玻璃钢集水槽</w:t>
      </w:r>
      <w:r>
        <w:rPr>
          <w:rFonts w:eastAsia="Times New Roman"/>
        </w:rPr>
        <w:t xml:space="preserve"> </w:t>
      </w:r>
      <w:r>
        <w:rPr/>
        <w:t>环保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69 </w:t>
      </w:r>
      <w:r>
        <w:rPr/>
        <w:t>工况法汽车排放测试系统</w:t>
      </w:r>
      <w:r>
        <w:rPr>
          <w:rFonts w:eastAsia="Times New Roman"/>
        </w:rPr>
        <w:t xml:space="preserve"> </w:t>
      </w:r>
      <w:r>
        <w:rPr/>
        <w:t>环保产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70 </w:t>
      </w:r>
      <w:r>
        <w:rPr/>
        <w:t>隔声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71 </w:t>
      </w:r>
      <w:r>
        <w:rPr/>
        <w:t>吸声设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72 </w:t>
      </w:r>
      <w:r>
        <w:rPr/>
        <w:t>消声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73 </w:t>
      </w:r>
      <w:r>
        <w:rPr/>
        <w:t>曝气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74 </w:t>
      </w:r>
      <w:r>
        <w:rPr/>
        <w:t>食品包装</w:t>
      </w:r>
      <w:r>
        <w:rPr/>
        <w:t>/</w:t>
      </w:r>
      <w:r>
        <w:rPr/>
        <w:t>容器类产品</w:t>
      </w:r>
      <w:r>
        <w:rPr>
          <w:rFonts w:eastAsia="Times New Roman"/>
        </w:rPr>
        <w:t xml:space="preserve"> </w:t>
      </w:r>
      <w:r>
        <w:rPr/>
        <w:t>纸和生物降解材料制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75 </w:t>
      </w:r>
      <w:r>
        <w:rPr/>
        <w:t>食品包装</w:t>
      </w:r>
      <w:r>
        <w:rPr/>
        <w:t>/</w:t>
      </w:r>
      <w:r>
        <w:rPr/>
        <w:t>容器类产品</w:t>
      </w:r>
      <w:r>
        <w:rPr>
          <w:rFonts w:eastAsia="Times New Roman"/>
        </w:rPr>
        <w:t xml:space="preserve"> </w:t>
      </w:r>
      <w:r>
        <w:rPr/>
        <w:t>复合材料制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77 </w:t>
      </w:r>
      <w:r>
        <w:rPr/>
        <w:t>食品包装</w:t>
      </w:r>
      <w:r>
        <w:rPr/>
        <w:t>/</w:t>
      </w:r>
      <w:r>
        <w:rPr/>
        <w:t>容器类产品</w:t>
      </w:r>
      <w:r>
        <w:rPr>
          <w:rFonts w:eastAsia="Times New Roman"/>
        </w:rPr>
        <w:t xml:space="preserve"> </w:t>
      </w:r>
      <w:r>
        <w:rPr/>
        <w:t>塑料制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78 </w:t>
      </w:r>
      <w:r>
        <w:rPr/>
        <w:t>食品包装</w:t>
      </w:r>
      <w:r>
        <w:rPr/>
        <w:t>/</w:t>
      </w:r>
      <w:r>
        <w:rPr/>
        <w:t>容器类产品不饱和聚酯玻璃钢制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79 </w:t>
      </w:r>
      <w:r>
        <w:rPr/>
        <w:t>食品包装</w:t>
      </w:r>
      <w:r>
        <w:rPr/>
        <w:t>/</w:t>
      </w:r>
      <w:r>
        <w:rPr/>
        <w:t>容器类产品</w:t>
      </w:r>
      <w:r>
        <w:rPr>
          <w:rFonts w:eastAsia="Times New Roman"/>
        </w:rPr>
        <w:t xml:space="preserve"> </w:t>
      </w:r>
      <w:r>
        <w:rPr/>
        <w:t>陶瓷制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84 </w:t>
      </w:r>
      <w:r>
        <w:rPr/>
        <w:t>家用电冰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86 </w:t>
      </w:r>
      <w:r>
        <w:rPr/>
        <w:t>家用燃气快速热水器和燃气采暖热水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96 </w:t>
      </w:r>
      <w:r>
        <w:rPr/>
        <w:t>家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97 </w:t>
      </w:r>
      <w:r>
        <w:rPr/>
        <w:t>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98 </w:t>
      </w:r>
      <w:r>
        <w:rPr/>
        <w:t>纺织品、服装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101 </w:t>
      </w:r>
      <w:r>
        <w:rPr/>
        <w:t>太阳热水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102 </w:t>
      </w:r>
      <w:r>
        <w:rPr/>
        <w:t>燃气灶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103 </w:t>
      </w:r>
      <w:r>
        <w:rPr/>
        <w:t>家用吸油烟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104 </w:t>
      </w:r>
      <w:r>
        <w:rPr/>
        <w:t>数字投影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201 </w:t>
      </w:r>
      <w:r>
        <w:rPr/>
        <w:t>电脑控制高速平缝缝纫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10108967"/>
      <w:bookmarkEnd w:id="3"/>
      <w:r>
        <w:rPr/>
        <w:t>中国环境保护产品认证目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88265</wp:posOffset>
            </wp:positionV>
            <wp:extent cx="1962150" cy="12668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水污染治理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生物接触氧化成套装置（</w:t>
      </w:r>
      <w:r>
        <w:rPr/>
        <w:t>HJ/T 337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电解法二氧化氯协同消毒剂发生器（</w:t>
      </w:r>
      <w:r>
        <w:rPr/>
        <w:t>HJ/T 257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化学法二氧化氯消毒剂发生器（</w:t>
      </w:r>
      <w:r>
        <w:rPr/>
        <w:t>HJ/T 272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电解法次氯酸钠发生器（</w:t>
      </w:r>
      <w:r>
        <w:rPr/>
        <w:t>HJ/T 258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臭氧发生器（</w:t>
      </w:r>
      <w:r>
        <w:rPr/>
        <w:t>HJ/T 264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旋转式细格栅（</w:t>
      </w:r>
      <w:r>
        <w:rPr/>
        <w:t>HJ/T 250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格栅除污机（</w:t>
      </w:r>
      <w:r>
        <w:rPr/>
        <w:t>HJ/T 262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刮泥机（</w:t>
      </w:r>
      <w:r>
        <w:rPr/>
        <w:t>HJ/T 265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竖轴式机械表面曝气装置（</w:t>
      </w:r>
      <w:r>
        <w:rPr/>
        <w:t>HJ/T 247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转盘曝气装置（</w:t>
      </w:r>
      <w:r>
        <w:rPr/>
        <w:t>HJ/T 280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射流曝气器（</w:t>
      </w:r>
      <w:r>
        <w:rPr/>
        <w:t>HJ/T 263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散流式曝气器（</w:t>
      </w:r>
      <w:r>
        <w:rPr/>
        <w:t>HJ/T 281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中、微孔曝气器（</w:t>
      </w:r>
      <w:r>
        <w:rPr/>
        <w:t>HJ/T 252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鼓风式潜水曝气机（</w:t>
      </w:r>
      <w:r>
        <w:rPr/>
        <w:t>HJ/T 260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转刷曝气装置（</w:t>
      </w:r>
      <w:r>
        <w:rPr/>
        <w:t>HJ/T 259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水处理用加药装置（</w:t>
      </w:r>
      <w:r>
        <w:rPr/>
        <w:t>HJ/T 369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/>
        <w:t>中和装置（</w:t>
      </w:r>
      <w:r>
        <w:rPr/>
        <w:t>HJ/T 268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</w:t>
      </w:r>
      <w:r>
        <w:rPr/>
        <w:t>浅池气浮装置（</w:t>
      </w:r>
      <w:r>
        <w:rPr/>
        <w:t>HJ/T 282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</w:t>
      </w:r>
      <w:r>
        <w:rPr/>
        <w:t>压力溶气气浮装置（</w:t>
      </w:r>
      <w:r>
        <w:rPr/>
        <w:t>HJ/T 261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</w:t>
      </w:r>
      <w:r>
        <w:rPr/>
        <w:t>罗茨鼓风机（</w:t>
      </w:r>
      <w:r>
        <w:rPr/>
        <w:t>HJ/T 251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</w:t>
      </w:r>
      <w:r>
        <w:rPr/>
        <w:t>水力旋流分离器（</w:t>
      </w:r>
      <w:r>
        <w:rPr/>
        <w:t>HJ/T 249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</w:t>
      </w:r>
      <w:r>
        <w:rPr/>
        <w:t>厢式压滤机和板框压滤机（</w:t>
      </w:r>
      <w:r>
        <w:rPr/>
        <w:t>HJ/T 283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</w:t>
      </w:r>
      <w:r>
        <w:rPr/>
        <w:t>污泥脱水用带式压榨过滤机（</w:t>
      </w:r>
      <w:r>
        <w:rPr/>
        <w:t>HJ/T 242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多层滤料过滤器（</w:t>
      </w:r>
      <w:r>
        <w:rPr/>
        <w:t>HJ/T 248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</w:t>
      </w:r>
      <w:r>
        <w:rPr/>
        <w:t>微孔过滤装置（</w:t>
      </w:r>
      <w:r>
        <w:rPr/>
        <w:t>HJ/T 253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</w:t>
      </w:r>
      <w:r>
        <w:rPr/>
        <w:t>超滤装置（</w:t>
      </w:r>
      <w:r>
        <w:rPr/>
        <w:t>HJ/T 271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</w:t>
      </w:r>
      <w:r>
        <w:rPr/>
        <w:t>自动清洗网式过滤器（</w:t>
      </w:r>
      <w:r>
        <w:rPr/>
        <w:t>HJ/T 269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</w:t>
      </w:r>
      <w:r>
        <w:rPr/>
        <w:t>电渗析装置（</w:t>
      </w:r>
      <w:r>
        <w:rPr/>
        <w:t>HJ/T 334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</w:t>
      </w:r>
      <w:r>
        <w:rPr/>
        <w:t>反渗透水处理装置（</w:t>
      </w:r>
      <w:r>
        <w:rPr/>
        <w:t>HJ/T 270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</w:t>
      </w:r>
      <w:r>
        <w:rPr/>
        <w:t>潜水排污泵（</w:t>
      </w:r>
      <w:r>
        <w:rPr/>
        <w:t>HJ/T 336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</w:t>
      </w:r>
      <w:r>
        <w:rPr/>
        <w:t>吸泥机（</w:t>
      </w:r>
      <w:r>
        <w:rPr/>
        <w:t>HJ/T 266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</w:t>
      </w:r>
      <w:r>
        <w:rPr/>
        <w:t>固体浮子式</w:t>
      </w:r>
      <w:r>
        <w:rPr/>
        <w:t>PVC</w:t>
      </w:r>
      <w:r>
        <w:rPr/>
        <w:t>围油栏（</w:t>
      </w:r>
      <w:r>
        <w:rPr/>
        <w:t>HCRJ 062-199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</w:t>
      </w:r>
      <w:r>
        <w:rPr/>
        <w:t>固定浮子式橡胶围油栏（</w:t>
      </w:r>
      <w:r>
        <w:rPr/>
        <w:t>HCRJ 064-199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</w:t>
      </w:r>
      <w:r>
        <w:rPr/>
        <w:t>充气式橡胶围油栏（</w:t>
      </w:r>
      <w:r>
        <w:rPr/>
        <w:t>HCRJ 063-199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</w:t>
      </w:r>
      <w:r>
        <w:rPr/>
        <w:t>油水分离装置（</w:t>
      </w:r>
      <w:r>
        <w:rPr/>
        <w:t>HJ/T 243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</w:t>
      </w:r>
      <w:r>
        <w:rPr/>
        <w:t>斜管（板）隔油装置（</w:t>
      </w:r>
      <w:r>
        <w:rPr/>
        <w:t>HJ/T 244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</w:t>
      </w:r>
      <w:r>
        <w:rPr/>
        <w:t>电凝聚处理设备（</w:t>
      </w:r>
      <w:r>
        <w:rPr/>
        <w:t>HJ/T 267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</w:t>
      </w:r>
      <w:r>
        <w:rPr/>
        <w:t>紫外线消毒设备（</w:t>
      </w:r>
      <w:r>
        <w:rPr/>
        <w:t>GB/T 19837-200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</w:t>
      </w:r>
      <w:r>
        <w:rPr/>
        <w:t>旋转式滗水器（</w:t>
      </w:r>
      <w:r>
        <w:rPr/>
        <w:t>HJ/T 277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</w:t>
      </w:r>
      <w:r>
        <w:rPr/>
        <w:t>污泥浓缩带式脱水一体机（</w:t>
      </w:r>
      <w:r>
        <w:rPr/>
        <w:t>HJ/T 335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 </w:t>
      </w:r>
      <w:r>
        <w:rPr/>
        <w:t>单级高速曝气离心鼓风机（</w:t>
      </w:r>
      <w:r>
        <w:rPr/>
        <w:t>HJ/T 278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</w:t>
      </w:r>
      <w:r>
        <w:rPr/>
        <w:t>推流式潜水搅拌机（</w:t>
      </w:r>
      <w:r>
        <w:rPr/>
        <w:t>HJ/T 279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</w:t>
      </w:r>
      <w:r>
        <w:rPr/>
        <w:t>饮食业油污水分离装置（</w:t>
      </w:r>
      <w:r>
        <w:rPr/>
        <w:t>CCAEPI-RG-S-03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</w:t>
      </w:r>
      <w:r>
        <w:rPr/>
        <w:t>上流式厌氧反应器（</w:t>
      </w:r>
      <w:r>
        <w:rPr/>
        <w:t>JB/T 10669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 </w:t>
      </w:r>
      <w:r>
        <w:rPr/>
        <w:t>电子式水处理器（</w:t>
      </w:r>
      <w:r>
        <w:rPr/>
        <w:t>HG/T 3133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 </w:t>
      </w:r>
      <w:r>
        <w:rPr/>
        <w:t>水处理用活性炭吸附罐（</w:t>
      </w:r>
      <w:r>
        <w:rPr/>
        <w:t>JB/T 10193-20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 </w:t>
      </w:r>
      <w:r>
        <w:rPr/>
        <w:t>一体化污水处理设备（</w:t>
      </w:r>
      <w:r>
        <w:rPr/>
        <w:t>CCAEPI-RG-S-035-20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空气污染治理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工业锅炉多管旋风除尘器（</w:t>
      </w:r>
      <w:r>
        <w:rPr/>
        <w:t>HJ/T 286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湿式烟气脱硫除尘装置（</w:t>
      </w:r>
      <w:r>
        <w:rPr/>
        <w:t>HJ/T 288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花岗石类湿式烟气脱硫除尘装置（</w:t>
      </w:r>
      <w:r>
        <w:rPr/>
        <w:t>HJ/T 319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工业粉尘湿式除尘装置（</w:t>
      </w:r>
      <w:r>
        <w:rPr/>
        <w:t>HJ/T 285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脉冲喷吹类袋式除尘器（</w:t>
      </w:r>
      <w:r>
        <w:rPr/>
        <w:t>HJ/T 328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回转反吹袋式除尘器（</w:t>
      </w:r>
      <w:r>
        <w:rPr/>
        <w:t>HJ/T 329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分室反吹类袋式除尘器（</w:t>
      </w:r>
      <w:r>
        <w:rPr/>
        <w:t>HJ/T 330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袋式除尘器用电磁脉冲阀（</w:t>
      </w:r>
      <w:r>
        <w:rPr/>
        <w:t>HJ/T 284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袋式除尘器</w:t>
      </w:r>
      <w:r>
        <w:rPr>
          <w:rFonts w:eastAsia="Times New Roman"/>
        </w:rPr>
        <w:t xml:space="preserve"> </w:t>
      </w:r>
      <w:r>
        <w:rPr/>
        <w:t>滤袋（</w:t>
      </w:r>
      <w:r>
        <w:rPr/>
        <w:t>HJ/T 327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袋式除尘器</w:t>
      </w:r>
      <w:r>
        <w:rPr>
          <w:rFonts w:eastAsia="Times New Roman"/>
        </w:rPr>
        <w:t xml:space="preserve"> </w:t>
      </w:r>
      <w:r>
        <w:rPr/>
        <w:t>滤袋框架（</w:t>
      </w:r>
      <w:r>
        <w:rPr/>
        <w:t>HJ/T 325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电除尘器（</w:t>
      </w:r>
      <w:r>
        <w:rPr/>
        <w:t>HJ/T 322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电除尘器高压整流电源（</w:t>
      </w:r>
      <w:r>
        <w:rPr/>
        <w:t>HJ/T 320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电除雾器（</w:t>
      </w:r>
      <w:r>
        <w:rPr/>
        <w:t>HJ/T 323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湿法漆雾过滤净化装置（</w:t>
      </w:r>
      <w:r>
        <w:rPr/>
        <w:t>HJ/T 388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工业废气吸收净化装置（</w:t>
      </w:r>
      <w:r>
        <w:rPr/>
        <w:t>HJ/T 387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工业废气吸附净化装置（</w:t>
      </w:r>
      <w:r>
        <w:rPr/>
        <w:t>HJ/T 386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/>
        <w:t>工业有机废气催化净化装置（</w:t>
      </w:r>
      <w:r>
        <w:rPr/>
        <w:t>HJ/T 389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</w:t>
      </w:r>
      <w:r>
        <w:rPr/>
        <w:t>空气净化器（</w:t>
      </w:r>
      <w:r>
        <w:rPr/>
        <w:t>GB/T 18801-200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</w:t>
      </w:r>
      <w:r>
        <w:rPr/>
        <w:t>饮食业油烟净化设备技术要求及检测技术规范（</w:t>
      </w:r>
      <w:r>
        <w:rPr/>
        <w:t>HJ/T 62-200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</w:t>
      </w:r>
      <w:r>
        <w:rPr/>
        <w:t>汽油车用催化转化器（</w:t>
      </w:r>
      <w:r>
        <w:rPr/>
        <w:t>HJ/T 331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</w:t>
      </w:r>
      <w:r>
        <w:rPr/>
        <w:t>摩托车排气催化转化器（</w:t>
      </w:r>
      <w:r>
        <w:rPr/>
        <w:t>HJ/T 392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</w:t>
      </w:r>
      <w:r>
        <w:rPr/>
        <w:t>汽油车燃油蒸发污染物控制系统（装置）（</w:t>
      </w:r>
      <w:r>
        <w:rPr/>
        <w:t>HJ/T 390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</w:t>
      </w:r>
      <w:r>
        <w:rPr/>
        <w:t>车用汽油清净剂（</w:t>
      </w:r>
      <w:r>
        <w:rPr/>
        <w:t>GB/T 19592-200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中小型燃油、燃气锅炉（</w:t>
      </w:r>
      <w:r>
        <w:rPr/>
        <w:t>HJ/T 287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</w:t>
      </w:r>
      <w:r>
        <w:rPr/>
        <w:t>燃煤常压热水锅炉（</w:t>
      </w:r>
      <w:r>
        <w:rPr/>
        <w:t>CCAEPI-RG-Q-02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</w:t>
      </w:r>
      <w:r>
        <w:rPr/>
        <w:t>工业锅炉（</w:t>
      </w:r>
      <w:r>
        <w:rPr/>
        <w:t>CCAEPI-RG-Q-02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</w:t>
      </w:r>
      <w:r>
        <w:rPr/>
        <w:t>静电式电焊烟尘净化器（</w:t>
      </w:r>
      <w:r>
        <w:rPr/>
        <w:t>CCAEPI-RG-Q-02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</w:t>
      </w:r>
      <w:r>
        <w:rPr/>
        <w:t>挡（防）风抑尘网（</w:t>
      </w:r>
      <w:r>
        <w:rPr/>
        <w:t>CCAEPI-RG-Q-02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</w:t>
      </w:r>
      <w:r>
        <w:rPr/>
        <w:t>湿式烟气脱硫装置（</w:t>
      </w:r>
      <w:r>
        <w:rPr/>
        <w:t>CCAEPI-RG-Q-02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</w:t>
      </w:r>
      <w:r>
        <w:rPr/>
        <w:t>柴油车排气后处理装置（</w:t>
      </w:r>
      <w:r>
        <w:rPr/>
        <w:t>HJ 451-200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</w:t>
      </w:r>
      <w:r>
        <w:rPr/>
        <w:t>活性炭</w:t>
      </w:r>
      <w:r>
        <w:rPr/>
        <w:t xml:space="preserve">(CCAEPI-RG-Q-026) </w:t>
      </w:r>
    </w:p>
    <w:p>
      <w:pPr>
        <w:pStyle w:val="Normal"/>
        <w:rPr/>
      </w:pPr>
      <w:r>
        <w:rPr/>
        <w:t xml:space="preserve">32 </w:t>
      </w:r>
      <w:r>
        <w:rPr/>
        <w:t>生物质成型燃料（</w:t>
      </w:r>
      <w:r>
        <w:rPr/>
        <w:t>CCAEPI-RG-Q-2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</w:t>
      </w:r>
      <w:r>
        <w:rPr/>
        <w:t>生物质成型燃料锅炉（</w:t>
      </w:r>
      <w:r>
        <w:rPr/>
        <w:t>CCAEPI-RG-Q-2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</w:t>
      </w:r>
      <w:r>
        <w:rPr/>
        <w:t>蓄热式热力氧化炉（</w:t>
      </w:r>
      <w:r>
        <w:rPr/>
        <w:t>CCAEPI-RG-Q-29-201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</w:t>
      </w:r>
      <w:r>
        <w:rPr/>
        <w:t>电袋复合式除尘器（</w:t>
      </w:r>
      <w:r>
        <w:rPr/>
        <w:t>CCAEPI-RG-Q-30-201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</w:t>
      </w:r>
      <w:r>
        <w:rPr/>
        <w:t>煤炭运输用抑尘剂（</w:t>
      </w:r>
      <w:r>
        <w:rPr/>
        <w:t>CCAEPI-RG-Q-31-201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噪声与振动控制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通风消声器（</w:t>
      </w:r>
      <w:r>
        <w:rPr/>
        <w:t>HJ/T 16-19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汽油发动机排气消声器（</w:t>
      </w:r>
      <w:r>
        <w:rPr/>
        <w:t>HJ/T 383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高压气体排放小孔消声器（</w:t>
      </w:r>
      <w:r>
        <w:rPr/>
        <w:t>HJ/T 382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隔声窗（</w:t>
      </w:r>
      <w:r>
        <w:rPr/>
        <w:t>HJ/T 17-19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隔声门（</w:t>
      </w:r>
      <w:r>
        <w:rPr/>
        <w:t>HJ/T 379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可曲挠橡胶接头（</w:t>
      </w:r>
      <w:r>
        <w:rPr/>
        <w:t>HJ/T 391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阻尼弹簧隔振器（</w:t>
      </w:r>
      <w:r>
        <w:rPr/>
        <w:t>HJ/T 381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橡胶隔振器（</w:t>
      </w:r>
      <w:r>
        <w:rPr/>
        <w:t>HJ/T 380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一般用途低噪声轴流通风机（</w:t>
      </w:r>
      <w:r>
        <w:rPr/>
        <w:t>HJ/T 384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低噪声型冷却塔（</w:t>
      </w:r>
      <w:r>
        <w:rPr/>
        <w:t>HJ/T 385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吸声材料（</w:t>
      </w:r>
      <w:r>
        <w:rPr/>
        <w:t>GB/T 16731-199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声屏障（</w:t>
      </w:r>
      <w:r>
        <w:rPr/>
        <w:t>CCAEPI-RG-W-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隔声罩（</w:t>
      </w:r>
      <w:r>
        <w:rPr/>
        <w:t>CCAEPI-RG-W-00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隔声间（</w:t>
      </w:r>
      <w:r>
        <w:rPr/>
        <w:t>CCAEPI-RG-W-0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环境监测仪器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污染治理设施运行记录仪（</w:t>
      </w:r>
      <w:r>
        <w:rPr/>
        <w:t>HJ/T 378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 PH</w:t>
      </w:r>
      <w:r>
        <w:rPr/>
        <w:t>水质自动分析仪技术要求</w:t>
      </w:r>
      <w:r>
        <w:rPr/>
        <w:t xml:space="preserve">(HJ/T 96-2003) </w:t>
      </w:r>
    </w:p>
    <w:p>
      <w:pPr>
        <w:pStyle w:val="Normal"/>
        <w:rPr/>
      </w:pPr>
      <w:r>
        <w:rPr/>
        <w:t xml:space="preserve">3 </w:t>
      </w:r>
      <w:r>
        <w:rPr/>
        <w:t>电导率水质自动分析仪技术要求</w:t>
      </w:r>
      <w:r>
        <w:rPr/>
        <w:t xml:space="preserve">(HJ/T 97-2003) </w:t>
      </w:r>
    </w:p>
    <w:p>
      <w:pPr>
        <w:pStyle w:val="Normal"/>
        <w:rPr/>
      </w:pPr>
      <w:r>
        <w:rPr/>
        <w:t xml:space="preserve">4 </w:t>
      </w:r>
      <w:r>
        <w:rPr/>
        <w:t>浊度水质自动分析仪技术要求</w:t>
      </w:r>
      <w:r>
        <w:rPr/>
        <w:t xml:space="preserve">(HJ/T 98-2003) </w:t>
      </w:r>
    </w:p>
    <w:p>
      <w:pPr>
        <w:pStyle w:val="Normal"/>
        <w:rPr/>
      </w:pPr>
      <w:r>
        <w:rPr/>
        <w:t xml:space="preserve">5 </w:t>
      </w:r>
      <w:r>
        <w:rPr/>
        <w:t>溶解氧</w:t>
      </w:r>
      <w:r>
        <w:rPr/>
        <w:t>(DO)</w:t>
      </w:r>
      <w:r>
        <w:rPr/>
        <w:t>水质自动分析仪技术要求</w:t>
      </w:r>
      <w:r>
        <w:rPr/>
        <w:t xml:space="preserve">(HJ/T 99-2003) </w:t>
      </w:r>
    </w:p>
    <w:p>
      <w:pPr>
        <w:pStyle w:val="Normal"/>
        <w:rPr/>
      </w:pPr>
      <w:r>
        <w:rPr/>
        <w:t xml:space="preserve">6 </w:t>
      </w:r>
      <w:r>
        <w:rPr/>
        <w:t>化学需氧量水质在线自动监测仪</w:t>
      </w:r>
      <w:r>
        <w:rPr/>
        <w:t xml:space="preserve">(HJ/T 377-2007) </w:t>
      </w:r>
    </w:p>
    <w:p>
      <w:pPr>
        <w:pStyle w:val="Normal"/>
        <w:rPr/>
      </w:pPr>
      <w:r>
        <w:rPr/>
        <w:t xml:space="preserve">7 </w:t>
      </w:r>
      <w:r>
        <w:rPr/>
        <w:t>高锰酸盐指数水质自动分析仪技术要求</w:t>
      </w:r>
      <w:r>
        <w:rPr/>
        <w:t xml:space="preserve">(HJ/T 100-2003) </w:t>
      </w:r>
    </w:p>
    <w:p>
      <w:pPr>
        <w:pStyle w:val="Normal"/>
        <w:rPr/>
      </w:pPr>
      <w:r>
        <w:rPr/>
        <w:t xml:space="preserve">8 </w:t>
      </w:r>
      <w:r>
        <w:rPr/>
        <w:t>总有机碳</w:t>
      </w:r>
      <w:r>
        <w:rPr/>
        <w:t xml:space="preserve">(TOC) </w:t>
      </w:r>
      <w:r>
        <w:rPr/>
        <w:t>水质自动分析仪技术要求</w:t>
      </w:r>
      <w:r>
        <w:rPr/>
        <w:t xml:space="preserve">(HJ/T 104-2003) </w:t>
      </w:r>
    </w:p>
    <w:p>
      <w:pPr>
        <w:pStyle w:val="Normal"/>
        <w:rPr/>
      </w:pPr>
      <w:r>
        <w:rPr/>
        <w:t xml:space="preserve">9 </w:t>
      </w:r>
      <w:r>
        <w:rPr/>
        <w:t>氨氮水质自动分析仪技术要求</w:t>
      </w:r>
      <w:r>
        <w:rPr/>
        <w:t xml:space="preserve">(HJ/T 101-2003) </w:t>
      </w:r>
    </w:p>
    <w:p>
      <w:pPr>
        <w:pStyle w:val="Normal"/>
        <w:rPr/>
      </w:pPr>
      <w:r>
        <w:rPr/>
        <w:t xml:space="preserve">10 </w:t>
      </w:r>
      <w:r>
        <w:rPr/>
        <w:t>总氮水质自动分析仪技术要求</w:t>
      </w:r>
      <w:r>
        <w:rPr/>
        <w:t xml:space="preserve">(HJ/T 102-2003) </w:t>
      </w:r>
    </w:p>
    <w:p>
      <w:pPr>
        <w:pStyle w:val="Normal"/>
        <w:rPr/>
      </w:pPr>
      <w:r>
        <w:rPr/>
        <w:t xml:space="preserve">11 </w:t>
      </w:r>
      <w:r>
        <w:rPr/>
        <w:t>总磷水质自动分析仪技术要求</w:t>
      </w:r>
      <w:r>
        <w:rPr/>
        <w:t xml:space="preserve">(HJ/T 103-2003) </w:t>
      </w:r>
    </w:p>
    <w:p>
      <w:pPr>
        <w:pStyle w:val="Normal"/>
        <w:rPr/>
      </w:pPr>
      <w:r>
        <w:rPr/>
        <w:t xml:space="preserve">12 </w:t>
      </w:r>
      <w:r>
        <w:rPr/>
        <w:t>超声波管道流量计</w:t>
      </w:r>
      <w:r>
        <w:rPr/>
        <w:t xml:space="preserve">(HJ/T 366-2007) </w:t>
      </w:r>
    </w:p>
    <w:p>
      <w:pPr>
        <w:pStyle w:val="Normal"/>
        <w:rPr/>
      </w:pPr>
      <w:r>
        <w:rPr/>
        <w:t xml:space="preserve">13 </w:t>
      </w:r>
      <w:r>
        <w:rPr/>
        <w:t>超声波明渠污水流量计（</w:t>
      </w:r>
      <w:r>
        <w:rPr/>
        <w:t>HJ/T15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电磁管道流量计（</w:t>
      </w:r>
      <w:r>
        <w:rPr/>
        <w:t>HJ/T 367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固定污染物排放连续监测系统技术要求及监测方法</w:t>
      </w:r>
      <w:r>
        <w:rPr/>
        <w:t xml:space="preserve">(HJ/T 76-2007) </w:t>
      </w:r>
    </w:p>
    <w:p>
      <w:pPr>
        <w:pStyle w:val="Normal"/>
        <w:rPr/>
      </w:pPr>
      <w:r>
        <w:rPr/>
        <w:t xml:space="preserve">16 </w:t>
      </w:r>
      <w:r>
        <w:rPr/>
        <w:t>定电位电解法二氧化硫测定仪</w:t>
      </w:r>
      <w:r>
        <w:rPr/>
        <w:t xml:space="preserve">(HJ/T 46-1999) </w:t>
      </w:r>
    </w:p>
    <w:p>
      <w:pPr>
        <w:pStyle w:val="Normal"/>
        <w:rPr/>
      </w:pPr>
      <w:r>
        <w:rPr/>
        <w:t xml:space="preserve">17 </w:t>
      </w:r>
      <w:r>
        <w:rPr/>
        <w:t>总悬浮颗粒物采样器（</w:t>
      </w:r>
      <w:r>
        <w:rPr/>
        <w:t>HJ/T 374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</w:t>
      </w:r>
      <w:r>
        <w:rPr/>
        <w:t>标定总悬浮颗粒物采样器用的孔口流量计</w:t>
      </w:r>
      <w:r>
        <w:rPr/>
        <w:t xml:space="preserve">(HJ/T 368-2007) </w:t>
      </w:r>
    </w:p>
    <w:p>
      <w:pPr>
        <w:pStyle w:val="Normal"/>
        <w:rPr/>
      </w:pPr>
      <w:r>
        <w:rPr/>
        <w:t xml:space="preserve">19 </w:t>
      </w:r>
      <w:r>
        <w:rPr/>
        <w:t>大盘天平（</w:t>
      </w:r>
      <w:r>
        <w:rPr/>
        <w:t>CCAEPI-RG-Y-010-20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</w:t>
      </w:r>
      <w:r>
        <w:rPr/>
        <w:t>烟气采样器</w:t>
      </w:r>
      <w:r>
        <w:rPr/>
        <w:t xml:space="preserve">(HJ/T 47-1999) </w:t>
      </w:r>
    </w:p>
    <w:p>
      <w:pPr>
        <w:pStyle w:val="Normal"/>
        <w:rPr/>
      </w:pPr>
      <w:r>
        <w:rPr/>
        <w:t xml:space="preserve">21 </w:t>
      </w:r>
      <w:r>
        <w:rPr/>
        <w:t>烟尘采样器</w:t>
      </w:r>
      <w:r>
        <w:rPr/>
        <w:t xml:space="preserve">(HJ/T 48-1999) </w:t>
      </w:r>
    </w:p>
    <w:p>
      <w:pPr>
        <w:pStyle w:val="Normal"/>
        <w:rPr/>
      </w:pPr>
      <w:r>
        <w:rPr/>
        <w:t xml:space="preserve">22 </w:t>
      </w:r>
      <w:r>
        <w:rPr/>
        <w:t>气体参数测量和采样器的固定位装置（</w:t>
      </w:r>
      <w:r>
        <w:rPr/>
        <w:t>HJ/T 1-9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</w:t>
      </w:r>
      <w:r>
        <w:rPr/>
        <w:t>环境空气采样器（</w:t>
      </w:r>
      <w:r>
        <w:rPr/>
        <w:t>HJ/T 375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紫外（</w:t>
      </w:r>
      <w:r>
        <w:rPr/>
        <w:t>UV</w:t>
      </w:r>
      <w:r>
        <w:rPr/>
        <w:t>）吸收水质自动在线监测仪</w:t>
      </w:r>
      <w:r>
        <w:rPr/>
        <w:t xml:space="preserve">(HJ/T 191-2005) </w:t>
      </w:r>
    </w:p>
    <w:p>
      <w:pPr>
        <w:pStyle w:val="Normal"/>
        <w:rPr/>
      </w:pPr>
      <w:r>
        <w:rPr/>
        <w:t>25 24</w:t>
      </w:r>
      <w:r>
        <w:rPr/>
        <w:t>小时恒温自动连续环境空气采样器（</w:t>
      </w:r>
      <w:r>
        <w:rPr/>
        <w:t>HJ/T 376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</w:t>
      </w:r>
      <w:r>
        <w:rPr/>
        <w:t>数据采集传输仪（</w:t>
      </w:r>
      <w:r>
        <w:rPr/>
        <w:t>HJ 477-200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</w:t>
      </w:r>
      <w:r>
        <w:rPr/>
        <w:t>环境空气质量自动监测系统（</w:t>
      </w:r>
      <w:r>
        <w:rPr/>
        <w:t>HJ/T 193-200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</w:t>
      </w:r>
      <w:r>
        <w:rPr/>
        <w:t>水质自动采样器（</w:t>
      </w:r>
      <w:r>
        <w:rPr/>
        <w:t>HJ/T 372-20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</w:t>
      </w:r>
      <w:r>
        <w:rPr/>
        <w:t>饮食业油烟浓度在线监控仪（</w:t>
      </w:r>
      <w:r>
        <w:rPr/>
        <w:t>CCAEPI-RG-Y-020-201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环境保护材料和药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水处理剂</w:t>
      </w:r>
      <w:r>
        <w:rPr>
          <w:rFonts w:eastAsia="Times New Roman"/>
        </w:rPr>
        <w:t xml:space="preserve"> </w:t>
      </w:r>
      <w:r>
        <w:rPr/>
        <w:t>氯化铁（</w:t>
      </w:r>
      <w:r>
        <w:rPr/>
        <w:t>GB 4482</w:t>
      </w:r>
      <w:r>
        <w:rPr/>
        <w:t>－</w:t>
      </w:r>
      <w:r>
        <w:rPr/>
        <w:t>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水处理剂</w:t>
      </w:r>
      <w:r>
        <w:rPr>
          <w:rFonts w:eastAsia="Times New Roman"/>
        </w:rPr>
        <w:t xml:space="preserve"> </w:t>
      </w:r>
      <w:r>
        <w:rPr/>
        <w:t>硫酸亚铁（</w:t>
      </w:r>
      <w:r>
        <w:rPr/>
        <w:t>GB 10531</w:t>
      </w:r>
      <w:r>
        <w:rPr/>
        <w:t>－</w:t>
      </w:r>
      <w:r>
        <w:rPr/>
        <w:t>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水处理剂</w:t>
      </w:r>
      <w:r>
        <w:rPr>
          <w:rFonts w:eastAsia="Times New Roman"/>
        </w:rPr>
        <w:t xml:space="preserve"> </w:t>
      </w:r>
      <w:r>
        <w:rPr/>
        <w:t>聚合硫酸铁（</w:t>
      </w:r>
      <w:r>
        <w:rPr/>
        <w:t>GB 14591</w:t>
      </w:r>
      <w:r>
        <w:rPr/>
        <w:t>－</w:t>
      </w:r>
      <w:r>
        <w:rPr/>
        <w:t>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水处理剂</w:t>
      </w:r>
      <w:r>
        <w:rPr>
          <w:rFonts w:eastAsia="Times New Roman"/>
        </w:rPr>
        <w:t xml:space="preserve"> </w:t>
      </w:r>
      <w:r>
        <w:rPr/>
        <w:t>聚氯化铝（</w:t>
      </w:r>
      <w:r>
        <w:rPr/>
        <w:t>GB/T22627-200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水处理剂</w:t>
      </w:r>
      <w:r>
        <w:rPr>
          <w:rFonts w:eastAsia="Times New Roman"/>
        </w:rPr>
        <w:t xml:space="preserve"> </w:t>
      </w:r>
      <w:r>
        <w:rPr/>
        <w:t>聚丙烯酰胺（</w:t>
      </w:r>
      <w:r>
        <w:rPr/>
        <w:t>GB 17514</w:t>
      </w:r>
      <w:r>
        <w:rPr/>
        <w:t>－</w:t>
      </w:r>
      <w:r>
        <w:rPr/>
        <w:t>200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悬挂式填料（</w:t>
      </w:r>
      <w:r>
        <w:rPr/>
        <w:t>HJ/T 245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悬浮填料</w:t>
      </w:r>
      <w:r>
        <w:rPr/>
        <w:t xml:space="preserve">(HJ/T 246-2006) </w:t>
      </w:r>
    </w:p>
    <w:p>
      <w:pPr>
        <w:pStyle w:val="Normal"/>
        <w:rPr/>
      </w:pPr>
      <w:r>
        <w:rPr/>
        <w:t xml:space="preserve">8 </w:t>
      </w:r>
      <w:r>
        <w:rPr/>
        <w:t>改性天然矿物污水处理剂（</w:t>
      </w:r>
      <w:r>
        <w:rPr/>
        <w:t>CCAEPI-RG-S-03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袋式除尘器用滤料（</w:t>
      </w:r>
      <w:r>
        <w:rPr/>
        <w:t>HJ/T 324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袋式除尘器用覆膜滤料（</w:t>
      </w:r>
      <w:r>
        <w:rPr/>
        <w:t>HJ/T 326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固体废物处理处置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生活垃圾焚烧炉（</w:t>
      </w:r>
      <w:r>
        <w:rPr/>
        <w:t>HBC 33-200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产业废物焚烧炉（</w:t>
      </w:r>
      <w:r>
        <w:rPr/>
        <w:t>CCAEPI-RG-G-00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垃圾压实机（</w:t>
      </w:r>
      <w:r>
        <w:rPr/>
        <w:t>JB/T 10668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垃圾生化处理机（</w:t>
      </w:r>
      <w:r>
        <w:rPr/>
        <w:t>CJ/T 227-2006</w:t>
      </w:r>
      <w:r>
        <w:rPr/>
        <w:t>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10108968"/>
      <w:bookmarkEnd w:id="4"/>
      <w:r>
        <w:rPr/>
        <w:t>中国节能产品认证目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0855</wp:posOffset>
            </wp:positionH>
            <wp:positionV relativeFrom="paragraph">
              <wp:posOffset>25400</wp:posOffset>
            </wp:positionV>
            <wp:extent cx="1743075" cy="1743075"/>
            <wp:effectExtent l="0" t="0" r="0" b="0"/>
            <wp:wrapSquare wrapText="bothSides"/>
            <wp:docPr id="11" name="节能认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节能认证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1001 </w:t>
      </w:r>
      <w:r>
        <w:rPr/>
        <w:t>计算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1002 </w:t>
      </w:r>
      <w:r>
        <w:rPr/>
        <w:t>单路输出式交流</w:t>
      </w:r>
      <w:r>
        <w:rPr/>
        <w:t>-</w:t>
      </w:r>
      <w:r>
        <w:rPr/>
        <w:t>直流和交流</w:t>
      </w:r>
      <w:r>
        <w:rPr/>
        <w:t>-</w:t>
      </w:r>
      <w:r>
        <w:rPr/>
        <w:t>交流外部电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003 </w:t>
      </w:r>
      <w:r>
        <w:rPr/>
        <w:t>微型计算机用开关电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004 </w:t>
      </w:r>
      <w:r>
        <w:rPr/>
        <w:t>传真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005 </w:t>
      </w:r>
      <w:r>
        <w:rPr/>
        <w:t>打印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006 </w:t>
      </w:r>
      <w:r>
        <w:rPr/>
        <w:t>数字式多功能办公设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007 </w:t>
      </w:r>
      <w:r>
        <w:rPr/>
        <w:t>复印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008 </w:t>
      </w:r>
      <w:r>
        <w:rPr/>
        <w:t>显示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009 </w:t>
      </w:r>
      <w:r>
        <w:rPr/>
        <w:t>扫描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033 </w:t>
      </w:r>
      <w:r>
        <w:rPr/>
        <w:t>道路照明灯具系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042 </w:t>
      </w:r>
      <w:r>
        <w:rPr/>
        <w:t>服务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108 </w:t>
      </w:r>
      <w:r>
        <w:rPr/>
        <w:t>电缆桥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101 </w:t>
      </w:r>
      <w:r>
        <w:rPr/>
        <w:t>电缆桥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103 </w:t>
      </w:r>
      <w:r>
        <w:rPr/>
        <w:t>电力金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104 </w:t>
      </w:r>
      <w:r>
        <w:rPr/>
        <w:t>低压配电节电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106 </w:t>
      </w:r>
      <w:r>
        <w:rPr/>
        <w:t>不间断电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107 </w:t>
      </w:r>
      <w:r>
        <w:rPr/>
        <w:t>风机、泵类负载变频调速节电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201 </w:t>
      </w:r>
      <w:r>
        <w:rPr/>
        <w:t>容积式空气压缩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203 </w:t>
      </w:r>
      <w:r>
        <w:rPr/>
        <w:t>通风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202 </w:t>
      </w:r>
      <w:r>
        <w:rPr/>
        <w:t>中小型三相异步电动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204 </w:t>
      </w:r>
      <w:r>
        <w:rPr/>
        <w:t>清水离心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205 </w:t>
      </w:r>
      <w:r>
        <w:rPr/>
        <w:t>三相配电变压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206 </w:t>
      </w:r>
      <w:r>
        <w:rPr/>
        <w:t>电脑控制高速平缝缝纫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208 </w:t>
      </w:r>
      <w:r>
        <w:rPr/>
        <w:t>离心耐腐蚀泵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207 </w:t>
      </w:r>
      <w:r>
        <w:rPr/>
        <w:t>密集绝缘型母线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209 </w:t>
      </w:r>
      <w:r>
        <w:rPr/>
        <w:t>电源插座和转换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210 </w:t>
      </w:r>
      <w:r>
        <w:rPr/>
        <w:t>三相永磁同步电动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211 </w:t>
      </w:r>
      <w:r>
        <w:rPr/>
        <w:t>油浸式电力变压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212 </w:t>
      </w:r>
      <w:r>
        <w:rPr/>
        <w:t>交流接触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213 </w:t>
      </w:r>
      <w:r>
        <w:rPr/>
        <w:t>小功率电动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01 </w:t>
      </w:r>
      <w:r>
        <w:rPr/>
        <w:t>家用微波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01302 </w:t>
      </w:r>
      <w:r>
        <w:rPr/>
        <w:t>储水式电热水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03 </w:t>
      </w:r>
      <w:r>
        <w:rPr/>
        <w:t>家用自动电饭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04 </w:t>
      </w:r>
      <w:r>
        <w:rPr/>
        <w:t>家用电磁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05 </w:t>
      </w:r>
      <w:r>
        <w:rPr/>
        <w:t>单元式空气调节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06 </w:t>
      </w:r>
      <w:r>
        <w:rPr/>
        <w:t>冷水机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07 </w:t>
      </w:r>
      <w:r>
        <w:rPr/>
        <w:t>溴化锂吸收式冷水机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08 </w:t>
      </w:r>
      <w:r>
        <w:rPr/>
        <w:t>饮水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09 </w:t>
      </w:r>
      <w:r>
        <w:rPr/>
        <w:t>多联式空调（热泵）机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10 </w:t>
      </w:r>
      <w:r>
        <w:rPr/>
        <w:t>水源热泵机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11 </w:t>
      </w:r>
      <w:r>
        <w:rPr/>
        <w:t>彩色电视广播接收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13 </w:t>
      </w:r>
      <w:r>
        <w:rPr/>
        <w:t>家用电冰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14 </w:t>
      </w:r>
      <w:r>
        <w:rPr/>
        <w:t>房间空气调节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15 </w:t>
      </w:r>
      <w:r>
        <w:rPr/>
        <w:t>家用燃气快速热水器和燃气采暖热水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16 </w:t>
      </w:r>
      <w:r>
        <w:rPr/>
        <w:t>转速可控型房间空气调节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17 </w:t>
      </w:r>
      <w:r>
        <w:rPr/>
        <w:t>空调用制冷压缩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18 </w:t>
      </w:r>
      <w:r>
        <w:rPr/>
        <w:t>商业或工业用及类似用途的空气源热泵热水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01319 </w:t>
      </w:r>
      <w:r>
        <w:rPr/>
        <w:t>交流电风扇节能产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20 </w:t>
      </w:r>
      <w:r>
        <w:rPr/>
        <w:t>计算机和数据处理机房用单元式空气调节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21 </w:t>
      </w:r>
      <w:r>
        <w:rPr/>
        <w:t>平板电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22 </w:t>
      </w:r>
      <w:r>
        <w:rPr/>
        <w:t>数字电视接收器</w:t>
      </w:r>
      <w:r>
        <w:rPr/>
        <w:t>(</w:t>
      </w:r>
      <w:r>
        <w:rPr/>
        <w:t>机顶盒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23 </w:t>
      </w:r>
      <w:r>
        <w:rPr/>
        <w:t>商用开水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324 </w:t>
      </w:r>
      <w:r>
        <w:rPr/>
        <w:t>商用电磁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401 </w:t>
      </w:r>
      <w:r>
        <w:rPr/>
        <w:t>普通照明用自镇流荧光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402 </w:t>
      </w:r>
      <w:r>
        <w:rPr/>
        <w:t>普通照明用双端荧光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403 </w:t>
      </w:r>
      <w:r>
        <w:rPr/>
        <w:t>单端荧光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404 </w:t>
      </w:r>
      <w:r>
        <w:rPr/>
        <w:t>高压钠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405 </w:t>
      </w:r>
      <w:r>
        <w:rPr/>
        <w:t>金属卤化物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406 </w:t>
      </w:r>
      <w:r>
        <w:rPr/>
        <w:t>管型荧光灯镇流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01407 </w:t>
      </w:r>
      <w:r>
        <w:rPr/>
        <w:t>高压钠灯镇流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408 </w:t>
      </w:r>
      <w:r>
        <w:rPr/>
        <w:t>金属卤化物灯用镇流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01409 LED</w:t>
      </w:r>
      <w:r>
        <w:rPr/>
        <w:t>道路</w:t>
      </w:r>
      <w:r>
        <w:rPr/>
        <w:t>/</w:t>
      </w:r>
      <w:r>
        <w:rPr/>
        <w:t>隧道照明产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01410 LED</w:t>
      </w:r>
      <w:r>
        <w:rPr/>
        <w:t>筒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411 </w:t>
      </w:r>
      <w:r>
        <w:rPr/>
        <w:t>反射型自镇流</w:t>
      </w:r>
      <w:r>
        <w:rPr/>
        <w:t>LED</w:t>
      </w:r>
      <w:r>
        <w:rPr/>
        <w:t>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501 </w:t>
      </w:r>
      <w:r>
        <w:rPr/>
        <w:t>建筑门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502 </w:t>
      </w:r>
      <w:r>
        <w:rPr/>
        <w:t>中空玻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507 </w:t>
      </w:r>
      <w:r>
        <w:rPr/>
        <w:t>铝合金建筑型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508 </w:t>
      </w:r>
      <w:r>
        <w:rPr/>
        <w:t>无机绝热制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601 </w:t>
      </w:r>
      <w:r>
        <w:rPr/>
        <w:t>汽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701 </w:t>
      </w:r>
      <w:r>
        <w:rPr/>
        <w:t>微型水力发电设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101 </w:t>
      </w:r>
      <w:r>
        <w:rPr/>
        <w:t>太阳热水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102 </w:t>
      </w:r>
      <w:r>
        <w:rPr/>
        <w:t>燃气灶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103 </w:t>
      </w:r>
      <w:r>
        <w:rPr/>
        <w:t>家用吸油烟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104 </w:t>
      </w:r>
      <w:r>
        <w:rPr/>
        <w:t>数字投影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01 </w:t>
      </w:r>
      <w:r>
        <w:rPr/>
        <w:t>水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02 </w:t>
      </w:r>
      <w:r>
        <w:rPr/>
        <w:t>整体浴室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03 </w:t>
      </w:r>
      <w:r>
        <w:rPr/>
        <w:t>水箱配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04 </w:t>
      </w:r>
      <w:r>
        <w:rPr/>
        <w:t>水资源管理系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05 </w:t>
      </w:r>
      <w:r>
        <w:rPr/>
        <w:t>便器冲洗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06 </w:t>
      </w:r>
      <w:r>
        <w:rPr/>
        <w:t>淋浴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07 </w:t>
      </w:r>
      <w:r>
        <w:rPr/>
        <w:t>便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04008 </w:t>
      </w:r>
      <w:r>
        <w:rPr/>
        <w:t>工业洗衣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09 </w:t>
      </w:r>
      <w:r>
        <w:rPr/>
        <w:t>淋浴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10 </w:t>
      </w:r>
      <w:r>
        <w:rPr/>
        <w:t>洗衣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11 </w:t>
      </w:r>
      <w:r>
        <w:rPr/>
        <w:t>花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13 </w:t>
      </w:r>
      <w:r>
        <w:rPr/>
        <w:t>液体洗涤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14 </w:t>
      </w:r>
      <w:r>
        <w:rPr/>
        <w:t>织物漂洗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15 </w:t>
      </w:r>
      <w:r>
        <w:rPr/>
        <w:t>旋转式滗水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16 </w:t>
      </w:r>
      <w:r>
        <w:rPr/>
        <w:t>格栅除污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18 </w:t>
      </w:r>
      <w:r>
        <w:rPr/>
        <w:t>反渗透海水淡化装置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19 </w:t>
      </w:r>
      <w:r>
        <w:rPr/>
        <w:t>中空纤维超滤膜组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20 </w:t>
      </w:r>
      <w:r>
        <w:rPr/>
        <w:t>再生水利用装置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21 </w:t>
      </w:r>
      <w:r>
        <w:rPr/>
        <w:t>冷却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22 </w:t>
      </w:r>
      <w:r>
        <w:rPr/>
        <w:t>水暖用内螺纹连接阀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23 </w:t>
      </w:r>
      <w:r>
        <w:rPr/>
        <w:t>空冷式换热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24 </w:t>
      </w:r>
      <w:r>
        <w:rPr/>
        <w:t>管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04026 2-</w:t>
      </w:r>
      <w:r>
        <w:rPr/>
        <w:t>膦酸基</w:t>
      </w:r>
      <w:r>
        <w:rPr/>
        <w:t>-1,2,4-</w:t>
      </w:r>
      <w:r>
        <w:rPr/>
        <w:t>三羧基丁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27 </w:t>
      </w:r>
      <w:r>
        <w:rPr/>
        <w:t>丙烯酸</w:t>
      </w:r>
      <w:r>
        <w:rPr/>
        <w:t>-</w:t>
      </w:r>
      <w:r>
        <w:rPr/>
        <w:t>丙烯酸酯类共聚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28 </w:t>
      </w:r>
      <w:r>
        <w:rPr/>
        <w:t>异噻唑啉酮衍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04029 IC</w:t>
      </w:r>
      <w:r>
        <w:rPr/>
        <w:t>卡冷水水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30 </w:t>
      </w:r>
      <w:r>
        <w:rPr/>
        <w:t>氨制冷装置用淋水式冷凝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31 </w:t>
      </w:r>
      <w:r>
        <w:rPr/>
        <w:t>蝶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33 </w:t>
      </w:r>
      <w:r>
        <w:rPr/>
        <w:t>给、排水及污水管道用接口密封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34 </w:t>
      </w:r>
      <w:r>
        <w:rPr/>
        <w:t>旋转式喷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35 </w:t>
      </w:r>
      <w:r>
        <w:rPr/>
        <w:t>滴灌带（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36 </w:t>
      </w:r>
      <w:r>
        <w:rPr/>
        <w:t>轻小型喷灌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37 </w:t>
      </w:r>
      <w:r>
        <w:rPr/>
        <w:t>电动大型喷灌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38 </w:t>
      </w:r>
      <w:r>
        <w:rPr/>
        <w:t>自动清洗网式过滤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39 </w:t>
      </w:r>
      <w:r>
        <w:rPr/>
        <w:t>非旋转式喷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4041 </w:t>
      </w:r>
      <w:r>
        <w:rPr/>
        <w:t>恒温水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10108969"/>
      <w:bookmarkEnd w:id="5"/>
      <w:r>
        <w:rPr/>
        <w:t>中国</w:t>
      </w:r>
      <w:r>
        <w:rPr/>
        <w:t>CQC</w:t>
      </w:r>
      <w:r>
        <w:rPr/>
        <w:t>产品自愿认证目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98295</wp:posOffset>
            </wp:positionH>
            <wp:positionV relativeFrom="paragraph">
              <wp:posOffset>50165</wp:posOffset>
            </wp:positionV>
            <wp:extent cx="2066925" cy="14954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 </w:t>
      </w:r>
      <w:r>
        <w:rPr/>
        <w:t>电子产品及元器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02 </w:t>
      </w:r>
      <w:r>
        <w:rPr/>
        <w:t>家用电器配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03 </w:t>
      </w:r>
      <w:r>
        <w:rPr/>
        <w:t>电器附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04 </w:t>
      </w:r>
      <w:r>
        <w:rPr/>
        <w:t>照明电器附件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 xml:space="preserve">005 </w:t>
      </w:r>
      <w:r>
        <w:rPr/>
        <w:t>电动工具及附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06 </w:t>
      </w:r>
      <w:r>
        <w:rPr/>
        <w:t>中小型电机及配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07 </w:t>
      </w:r>
      <w:r>
        <w:rPr/>
        <w:t>医疗仪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08 </w:t>
      </w:r>
      <w:r>
        <w:rPr/>
        <w:t>家用电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09 </w:t>
      </w:r>
      <w:r>
        <w:rPr/>
        <w:t>商用机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 </w:t>
      </w:r>
      <w:r>
        <w:rPr/>
        <w:t>照明电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1 </w:t>
      </w:r>
      <w:r>
        <w:rPr/>
        <w:t>电线电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2 </w:t>
      </w:r>
      <w:r>
        <w:rPr/>
        <w:t>低压电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3 </w:t>
      </w:r>
      <w:r>
        <w:rPr/>
        <w:t>汽车零部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4 </w:t>
      </w:r>
      <w:r>
        <w:rPr/>
        <w:t>摩托车零部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5 </w:t>
      </w:r>
      <w:r>
        <w:rPr/>
        <w:t>轮胎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6 </w:t>
      </w:r>
      <w:r>
        <w:rPr/>
        <w:t>玻璃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7 </w:t>
      </w:r>
      <w:r>
        <w:rPr/>
        <w:t>电力系统继电保护及自动化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8 </w:t>
      </w:r>
      <w:r>
        <w:rPr/>
        <w:t>水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9 </w:t>
      </w:r>
      <w:r>
        <w:rPr/>
        <w:t>电能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0 </w:t>
      </w:r>
      <w:r>
        <w:rPr/>
        <w:t>低压成套设备及配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1 </w:t>
      </w:r>
      <w:r>
        <w:rPr/>
        <w:t>高压设备及电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2 </w:t>
      </w:r>
      <w:r>
        <w:rPr/>
        <w:t>发电机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4 </w:t>
      </w:r>
      <w:r>
        <w:rPr/>
        <w:t>光伏</w:t>
      </w:r>
      <w:r>
        <w:rPr/>
        <w:t>(PV)</w:t>
      </w:r>
      <w:r>
        <w:rPr/>
        <w:t>类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5 </w:t>
      </w:r>
      <w:r>
        <w:rPr/>
        <w:t>机动车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6 </w:t>
      </w:r>
      <w:r>
        <w:rPr/>
        <w:t>持</w:t>
      </w:r>
      <w:r>
        <w:rPr/>
        <w:t>3C</w:t>
      </w:r>
      <w:r>
        <w:rPr/>
        <w:t>证书电线电缆产品</w:t>
      </w:r>
      <w:r>
        <w:rPr/>
        <w:t>CQC</w:t>
      </w:r>
      <w:r>
        <w:rPr/>
        <w:t>质量标志认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7 </w:t>
      </w:r>
      <w:r>
        <w:rPr/>
        <w:t>实验用测控仪器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8 </w:t>
      </w:r>
      <w:r>
        <w:rPr/>
        <w:t>土方机械及其零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3 </w:t>
      </w:r>
      <w:r>
        <w:rPr/>
        <w:t>纺织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8 </w:t>
      </w:r>
      <w:r>
        <w:rPr/>
        <w:t>建筑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9 </w:t>
      </w:r>
      <w:r>
        <w:rPr/>
        <w:t>卫生洁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水泥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6 </w:t>
      </w:r>
      <w:r>
        <w:rPr/>
        <w:t>机械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8 </w:t>
      </w:r>
      <w:r>
        <w:rPr/>
        <w:t>办公设备（性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3 </w:t>
      </w:r>
      <w:r>
        <w:rPr/>
        <w:t>防雷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5 </w:t>
      </w:r>
      <w:r>
        <w:rPr/>
        <w:t>音视频产品（性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6 </w:t>
      </w:r>
      <w:r>
        <w:rPr/>
        <w:t>轻型电动车辆及其附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7 </w:t>
      </w:r>
      <w:r>
        <w:rPr/>
        <w:t>电动汽车及其附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9 </w:t>
      </w:r>
      <w:r>
        <w:rPr/>
        <w:t>轴承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0 </w:t>
      </w:r>
      <w:r>
        <w:rPr>
          <w:rFonts w:cs="宋体;SimSun" w:ascii="宋体;SimSun" w:hAnsi="宋体;SimSun"/>
        </w:rPr>
        <w:t>“</w:t>
      </w:r>
      <w:r>
        <w:rPr/>
        <w:t>限制使用有毒有害物质”认证</w:t>
      </w:r>
      <w:r>
        <w:rPr/>
        <w:t xml:space="preserve">RoHS Certificatio..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4 </w:t>
      </w:r>
      <w:r>
        <w:rPr/>
        <w:t>非金属材料及零部件性能标志认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5 </w:t>
      </w:r>
      <w:r>
        <w:rPr/>
        <w:t>铅酸电池</w:t>
      </w:r>
      <w:r>
        <w:rPr/>
        <w:t>CQC</w:t>
      </w:r>
      <w:r>
        <w:rPr/>
        <w:t>标志认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8 </w:t>
      </w:r>
      <w:r>
        <w:rPr/>
        <w:t>学生用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40 </w:t>
      </w:r>
      <w:r>
        <w:rPr/>
        <w:t>限制使用多环芳烃（</w:t>
      </w:r>
      <w:r>
        <w:rPr/>
        <w:t>PAHs</w:t>
      </w:r>
      <w:r>
        <w:rPr/>
        <w:t>）认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0 </w:t>
      </w:r>
      <w:r>
        <w:rPr/>
        <w:t>金属焊接、切割及热处理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Borders w:display="allPages" w:offsetFrom="page">
        <w:left w:val="double" w:sz="4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http://www.cncc.net.cn</w:t>
    </w:r>
  </w:p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国环境认证产品目录</w:t>
    </w:r>
    <w:r>
      <w:rPr/>
      <w:t>2011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left"/>
      <w:outlineLvl w:val="9"/>
    </w:pPr>
    <w:rPr>
      <w:kern w:val="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01:00Z</dcterms:created>
  <dc:creator>CNCC</dc:creator>
  <dc:description/>
  <cp:keywords/>
  <dc:language>en-US</dc:language>
  <cp:lastModifiedBy>CNCC</cp:lastModifiedBy>
  <cp:lastPrinted>2011-11-27T08:41:00Z</cp:lastPrinted>
  <dcterms:modified xsi:type="dcterms:W3CDTF">2011-12-17T02:48:00Z</dcterms:modified>
  <cp:revision>32</cp:revision>
  <dc:subject/>
  <dc:title/>
</cp:coreProperties>
</file>